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16.06.2016 №786</w:t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 программу</w:t>
      </w:r>
    </w:p>
    <w:p>
      <w:pPr>
        <w:pStyle w:val="Normal"/>
        <w:ind w:right="4638" w:hanging="0"/>
        <w:jc w:val="both"/>
        <w:rPr/>
      </w:pPr>
      <w:r>
        <w:rPr>
          <w:sz w:val="28"/>
          <w:szCs w:val="28"/>
        </w:rPr>
        <w:t>«Муниципальное управление»</w:t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</w:t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на 2015-2019 годы»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1 ст. 179 Бюджетного кодекса Российской Федерации, п. 6 ст. 15 Федерального закона от 06.10.2003 №131-ФЗ «Об общих принципах организации местного самоуправления в Российской Федерации», в соответствии с Порядком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№1260 «Об утверждении Порядка разработки и реализации муниципальных программ Лотошинского муниципального района», в целях приведения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е управление» Лотошинского муниципального района на 2015-2019 год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Муниципальное управление» Лотошинского муниципального района на 2015-2019 годы», утвержденную постановлением Главы Лотошинского муниципального района от 28.09.2014 №666, с учётом изменения от 28.12.2015 №1509, изложив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Лотошинского муниципального района и опубликовать в газете «Волоколамская недел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постановления возложить на  заместителя Главы администрации Лотошинского муниципального района А.Э. Шаги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Е.Л. Долгас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 Р Н О:</w:t>
        <w:tab/>
        <w:tab/>
        <w:tab/>
        <w:tab/>
        <w:tab/>
        <w:tab/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Разослать: Шагиеву А.Э., ФЭУ-2, отделу по экономике и перспективному развитию, КСП, </w:t>
      </w:r>
      <w:r>
        <w:rPr>
          <w:b w:val="false"/>
          <w:bCs w:val="false"/>
        </w:rPr>
        <w:t xml:space="preserve">общему отделу, </w:t>
      </w:r>
      <w:r>
        <w:rPr>
          <w:b w:val="false"/>
        </w:rPr>
        <w:t>редакции газеты «Волоколамская неделя», прокурору Лотошинского района, в дело.</w:t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тверждена постановлением Главы</w:t>
      </w:r>
    </w:p>
    <w:p>
      <w:pPr>
        <w:pStyle w:val="ConsNormal"/>
        <w:widowControl/>
        <w:ind w:left="637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отошинского муниципального района</w:t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</w:rPr>
        <w:t>786 от 16.06.2016</w:t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униципальная программа «Муниципальное управлени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Лотошинского муниципального района  на 2015-2019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347"/>
        <w:gridCol w:w="1263"/>
        <w:gridCol w:w="1134"/>
        <w:gridCol w:w="1418"/>
        <w:gridCol w:w="1276"/>
        <w:gridCol w:w="141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управле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муниципального управления, развитие информационного общества в Лотошинском муниципальном районе Московской област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 по снижению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системы предоставления государственных и муниципальных услуг, по принципу «одного окна», в том числе на базе многофункциональных центров предоставления государственных и муниципаль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системы мониторинга качества и доступности предоставления государственных и муниципальных услуг, в том числе на базе МФ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эффективности деятельности ОСМУ Лотошинского муниципального района, доступности муниципальных услуг для физических и юридических лиц на территории Лотошинского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обеспечение функционирования базовой информационно-технологической инфраструктуры органов местного самоуправления муниципального образования Московской области, а также отдельных организаций и учреждений муниципального образования Московской области, находящегося в их ведении (ОМСУ муниципального образования Московской област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, развитие и техническое обслуживание единой информационно-технологической и телекоммуникационной инфраструктуры ОМСУ муниципального образования Московской области.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 и защите дан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дрение систем электронного документооборота для обеспечения деятельности ОМС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,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ключение ОМСУ Лотошинского муниципального района к инфраструктуре электронного правительства Моск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балансированности и устойчивости местн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эффективности бюджетных рас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управления муниципальным долг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имущества, находящегося в собственности Лотошинского муниципального района, в том числе казны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упление в</w:t>
            </w:r>
            <w:r>
              <w:rPr>
                <w:rFonts w:cs="Times New Roman" w:ascii="Times New Roman" w:hAnsi="Times New Roman"/>
              </w:rPr>
              <w:t xml:space="preserve"> бюджет Лотошинского муниципального района неналоговых доходов от использования и реализации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вентаризации земельных участков с целью вовлечения их в налоговый обор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регистрации права собственности Лотошинского муниципального района на объекты недвижимого имущества, находящиеся в собственности Лотош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муниципального имущества, составляющего каз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ение, комплектование, учет и использование документов Архивного фонда Московской области и других архивны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нормативной правовой базы по вопросам муниципальной службы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 по противодействию коррупции на муниципальной службы в части кадровой работы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рохождения  муниципальной служб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мотивации муниципальными служащи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ю профессионального развития муниципальных служащих Лотош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тие комплексной системы информирования населения о деятельности ОСМУ Лотош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деятельности ОСМУ Лотошинского муниципального района в печатных и электронных средствах массовой информации, действующих и распространяемых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деятельности ОСМУ Лотошинского муниципального района в электронных средствах массовой коммун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деятельности ОСМУ Лотошинского муниципального района посредством наружной рекла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существления функций и полномочий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беспечение деятельности ОСМУ администрации Лотошинского муниципального района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Лотошинского муниципального района, курирующий данное направле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отошинского муниципального района Московской област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-экономическое управление администрации Лотошинского район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9</w:t>
            </w:r>
            <w:r>
              <w:rPr/>
              <w:t xml:space="preserve"> год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. Снижение административных барьеров и 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>. Управление муниципальными финанс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. Управление муниципальным имуществом и земельными ресурсами Лотош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Развитие архивного дела в Лотошинском муниципальном райо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I</w:t>
            </w:r>
            <w:r>
              <w:rPr/>
              <w:t>.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Информирование населения о деятельности органов местного самоуправления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III</w:t>
            </w:r>
            <w:r>
              <w:rPr/>
              <w:t>. Создание условий дл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X</w:t>
            </w:r>
            <w:r>
              <w:rPr/>
              <w:t>. Обеспечение инфраструктуры органов местного самоуправления Лотошинского муниципального района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муниципальной программы, в т.ч.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66 47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 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 2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7 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7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0 080,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 28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74,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</w:tr>
      <w:tr>
        <w:trPr>
          <w:trHeight w:val="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мые результаты реализации муниципальной программы: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граждан качеством и доступностью государственных и муниципальных услуг, предоставляемых на территории Лотошинского муниципального  района до 90% к 2018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Увеличение доли граждан, имеющих доступ к получению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не менее 90 процентов к концу 2015 го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местного самоуправления для получения одной государственной (муниципальной) услуги, связанной со сферой предпринимательской деятельности до 2 ед. в 2015 го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реднее время ожидания в очереди при обращении заявителя в орган местного самоуправления для получения муниципальных (государственных) услуг, не более 15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Увеличение доли субъектов малого бизнеса, удовлетворенных качеством предоставления муниципальных (государственных) услуг, от общего числа опрошенных представителей субъектов малого и среднего предпринимательства до 90% к концу 2018 г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нижение доли случаев нарушения нормативных сроков и порядка предоставления муниципальных (государственных) услуг (функций)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муниципальных (государственных) услуг, информация о которых содержится в Федеральном реестре государственных и муниципальных услуг (функций) и на Едином портале государственных и  муниципальных услуг (функций), от общего количества муниципальных (государственных) услуг, предоставляемых органами местного самоуправления до 100 %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используемых в деятельности ОМСУ Лотошинского муниципального района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c 80% до 95% в 2019 г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еспеченности работников ОМСУ Лотошинского муниципального района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c 80% до 100% в 2019г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финансово-экономических служб, служб бухгалтерского учета и управления кадрами ОМСУ Лотошинского муниципального района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c % до 100% в 2019 г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лицензионного базового общесистемного и прикладного программного обеспечения, используемого в деятельности ОМСУ Лотошинского муниципального района c 95% до 100% в 2019 г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администраций городских округов и муниципальных районов, городских и сельских поселений, подключенных к ЕИМТС Правительства Московской области c 25 % до 100% в 2019 г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размещенных ИС для нужд ОМСУ Лотошинского муниципального района в единой инфраструктуре информационно-технологического обеспечения, от общего количества используемых информационных систем и ресурсов c 0% до 90% в 2019 г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ли персональных компьютеров, используемых на рабочих местах работников ОМСУ Лотошинского муниципального района, обеспеченных антивирусным программным обеспечением с регулярным обновлением соответствующих баз на уровне 100%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муниципальных ИС, соответствующих требованиям нормативных документов по защите информации, от общего количества муниципальных ИС c 50% до 100% в 2019 г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работников ОМСУ Лотошинского муниципального района, обеспеченных средствами электронной подписи для работы с информационными системами в соответствии с установленными требованиями c 75% до 100% в 2019 г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МСУ Лотошинского муниципального района, подключенных к МСЭД, от общего количества ОМСУ Лотошинского муниципального района c 25% до 100% в 2019 г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МСУ муниципального образования Московской области, опубликовавших первоочередные наборы открытых данных на официальном сайте, от общего количества ОМСУ муниципального образования Московской области c 75% до 100% в 2019 г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МСУ Лотошинского муниципального района, использующих автоматизированные системы управления бюджетными процессами ОМСУ Московской области в части исполнения местных бюджетов c 25% до 100% в 2019 г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уникальных муниципальных услуг, доступных на РПГУ МО для населения Лотошинского муниципального района, от общего количества уникальных муниципальных услуг, предоставляемых ОМСУ Лотошинского муниципального района c 60% до 100% в 2019 г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дан, использующих механизм получения муниципальных услуг в электронном виде, c 45% до 80% в 2019 г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информации о муниципальных платежах, переданных в централизованную информационную систему Московской области «Учет начислений и платежей» (ИС УНП МО) для взаимодействия с государственной информационной системой о государственных и муниципальных платежах c 0% до 80% в 201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Увеличение доли ОМСУ Лотошинского муниципального района, использующих данные и подсистемы РГИС МО при осуществлении муниципальных функций, от общего числа ОМСУ Лотошинского муниципального района, использующих в своей деятельности данные из подсистемы РГИС МО c 0% до 100% в 2019 г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прирост доли налоговых и неналоговых доходов бюджета Лотошинского муниципального района  в отчетном финансовом году к поступлениям в году, предшествующем отчетному финансовому году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снижение доли просроченной кредиторской задолженности в расходах бюджета Лотошинского муниципального район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оплате труда (включая начисления на оплату труда) муниципальных учреждений в общем объёме расходов Лотошинского муниципального района на оплату труд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дефицита бюджета района к доходам бюджета, в соответствии с требованиями БК РФ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нижение долговой нагрузки на бюджет Лотош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имущества, находящегося в собственности Лотошинского муниципального района, в том числе казне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оступлений в бюджет Лотошинского муниципального района неналоговых доходов от использования и реализации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вентаризации земельных участков с целью 100% вовлечения их в налоговый обор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регистрации прав собственности Лотошинского муниципального района на все объекты недвижимого имущества, находящиеся в собственности Лотошинского муниципального района к концу 2019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риведение в хорошее состояние всех объектов недвижимого имущества, находящегося в собственности Лотошинского муниципального района и составляющего его каз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в муниципальном архиве-100 процентов;</w:t>
            </w:r>
          </w:p>
          <w:p>
            <w:pPr>
              <w:pStyle w:val="Normal"/>
              <w:rPr/>
            </w:pPr>
            <w:r>
              <w:rPr/>
              <w:t>Доля запросов граждан и организаций, исполненных муниципальным архивом в нормативные сроки, от общего числа исполненных запросов за отчетный период-100 процентов;</w:t>
            </w:r>
          </w:p>
          <w:p>
            <w:pPr>
              <w:pStyle w:val="Normal"/>
              <w:rPr/>
            </w:pPr>
            <w:r>
              <w:rPr/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-100 процентов;</w:t>
            </w:r>
          </w:p>
          <w:p>
            <w:pPr>
              <w:pStyle w:val="Normal"/>
              <w:rPr/>
            </w:pPr>
            <w:r>
              <w:rPr/>
              <w:t>Доля описей дел в муниципальном архиве, на которые создан фонд пользования в электронном виде, от общего количества описей дел в муниципальном архиве-100 процентов;</w:t>
            </w:r>
          </w:p>
          <w:p>
            <w:pPr>
              <w:pStyle w:val="Normal"/>
              <w:rPr/>
            </w:pPr>
            <w:r>
              <w:rPr/>
              <w:t>Доля запросов, поступивших в электронном виде в муниципальный архив, от общего числа запросов, поступивших за отчетный период-10 процен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Доля единиц хранения, включенных в автоматизированные информационно-поисковые системы муниципального архива, от общего количества единиц хранения в муниципальном архиве-10 процентов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муниципальных правовых актов  федеральному законодательству и законодательству Московской области.</w:t>
            </w:r>
          </w:p>
          <w:p>
            <w:pPr>
              <w:pStyle w:val="Normal"/>
              <w:rPr/>
            </w:pPr>
            <w:r>
              <w:rPr/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  <w:p>
            <w:pPr>
              <w:pStyle w:val="Normal"/>
              <w:rPr/>
            </w:pPr>
            <w:r>
              <w:rPr/>
              <w:t>Повышение профессионального уровня муниципальных служащих.</w:t>
            </w:r>
          </w:p>
          <w:p>
            <w:pPr>
              <w:pStyle w:val="Normal"/>
              <w:rPr/>
            </w:pPr>
            <w:r>
              <w:rPr/>
              <w:t>Создание кадрового резерва муниципальных служащих посредством подбора, подготовки и карьерного роста кандидатов на замещение главных должностей муниципальной службы.</w:t>
            </w:r>
          </w:p>
          <w:p>
            <w:pPr>
              <w:pStyle w:val="Normal"/>
              <w:rPr/>
            </w:pPr>
            <w:r>
              <w:rPr/>
              <w:t>Формирование механизма предупреждения коррупции, выявления и разрешения конфликта интересов на муниципальной службе.</w:t>
            </w:r>
          </w:p>
          <w:p>
            <w:pPr>
              <w:pStyle w:val="Normal"/>
              <w:rPr/>
            </w:pPr>
            <w:r>
              <w:rPr/>
              <w:t>Рост среднемесячного охвата целевой аудитории (совершеннолетние жители Лотошинского муниципального района (18+) печатными и электронными средствами массовой информации на 0,5% ежегодно;</w:t>
            </w:r>
          </w:p>
          <w:p>
            <w:pPr>
              <w:pStyle w:val="Normal"/>
              <w:rPr/>
            </w:pPr>
            <w:r>
              <w:rPr/>
              <w:t>Рост количества мероприятий, к которым обеспечено праздничное/тематическое оформление территории муниципального образования от 9 до 11единиц к 2019 году.</w:t>
            </w:r>
          </w:p>
          <w:p>
            <w:pPr>
              <w:pStyle w:val="Normal"/>
              <w:rPr/>
            </w:pPr>
            <w:r>
              <w:rPr/>
              <w:t>Количество тематических информационных компаний, охваченных социальной рекламой на рекламных носителях с 4 единиц до 7 к концу 2019 года.</w:t>
            </w:r>
          </w:p>
          <w:p>
            <w:pPr>
              <w:pStyle w:val="Normal"/>
              <w:rPr/>
            </w:pPr>
            <w:r>
              <w:rPr/>
              <w:t>Достижение 100% соответствия количества и фактического расположения рекламных конструкций на территории Лотошин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  <w:p>
            <w:pPr>
              <w:pStyle w:val="Normal"/>
              <w:rPr/>
            </w:pPr>
            <w:r>
              <w:rPr/>
              <w:t>Эффективное выполнение функций и полномочий органов местного самоуправления администрации Лотошинского муниципального район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тсутствие нештатных ситуаций возникающих по причине</w:t>
            </w:r>
            <w:r>
              <w:rPr>
                <w:b/>
              </w:rPr>
              <w:t xml:space="preserve"> </w:t>
            </w:r>
            <w:r>
              <w:rPr/>
              <w:t>неудовлетворительного оказания услуги МУ «Управление обеспечение деятельности ОМС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Эффективное развитие имущественного комплекса ОМСУ Лотош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240" w:after="120"/>
        <w:ind w:left="720" w:hanging="0"/>
        <w:jc w:val="center"/>
        <w:rPr>
          <w:b/>
          <w:b/>
          <w:bCs/>
        </w:rPr>
      </w:pPr>
      <w:bookmarkStart w:id="0" w:name="Par289"/>
      <w:bookmarkStart w:id="1" w:name="Par209"/>
      <w:bookmarkStart w:id="2" w:name="Par58"/>
      <w:bookmarkEnd w:id="0"/>
      <w:bookmarkEnd w:id="1"/>
      <w:bookmarkEnd w:id="2"/>
      <w:r>
        <w:rPr>
          <w:b/>
          <w:bCs/>
        </w:rPr>
        <w:t>1.Общая характеристика, основные проблемы, перспективы и прогноз развития сферы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93"/>
      <w:bookmarkEnd w:id="3"/>
      <w:r>
        <w:rPr/>
        <w:t>Современная ситуация в сфере муниципального управления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аботы, направленной на 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идет процесс создания системы предоставления государственных и муниципальных услуг по принципу "одного окна". Выявлены наиболее востребованные и массовые услуги для дальнейшего совершенствования их предоставления по принципу "одного окна", а также перевода в электронный вид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едется работа, направленная на применение в деятельности Администрации Лотошинского муниципального района информационных и коммуникационных технологий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зданы и развиваются сайты Администрации Лотошинского муниципального района и подведомственных учреждений в информационно-телекоммуникационной сети «Интернет», на которых размещается нормативная правовая, справочная и новостная информация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формирована и развивается платформа для предоставления муниципальных услуг населению Лотошинского муниципального района в электронной форм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дрены в опытную эксплуатацию компоненты единой межведомственной системы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формирования сбалансированного бюджета Лотошинского муниципального района для решения полномасштабных задач по реализации проектов социально-экономического развития в Лотошинском муниципальном районе делает значимой проблему повышения доходности бюджета района за счет повышения эффективности управления и распоряжения объектами муниципальной собственности. В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оводится работа по инвентаризации земельных участков, отнесенных к собственности Лотошинского муниципального района, с целью их эффективного использования для реализации значимых для развития Лотошинского муниципального района проектов. В установленном порядке формируются и реализуются программы приватизации муниципального имущества, что вносит свой вклад в сбалансированность бюджета Лотошинского муниципального района и снижение долговой нагрузки. Мобилизация платежей в сфере земельно-имущественных отношений и обеспечение полного учета имущественных объектов является одним из ключевых ресурсов влияния на доходность бюджета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spacing w:before="240" w:after="120"/>
        <w:ind w:firstLine="539"/>
        <w:jc w:val="center"/>
        <w:rPr>
          <w:b/>
          <w:b/>
          <w:bCs/>
        </w:rPr>
      </w:pPr>
      <w:bookmarkStart w:id="4" w:name="Par319"/>
      <w:bookmarkEnd w:id="4"/>
      <w:r>
        <w:rPr>
          <w:b/>
          <w:bCs/>
        </w:rPr>
        <w:t>2. Перечень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евых значений показателей в рамках программно-целевого сценария осуществляется посредством реализации 9 подпрограмм, в том числе 2 обеспечивающие подпрограммы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. 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>. Управление муниципальными финансами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>. Управление муниципальным имуществом и земельными ресурсами Лотошинского муниципального район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.Развитие архивного дела в Лотошинском муниципальном районе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color w:val="000000"/>
          <w:sz w:val="20"/>
          <w:szCs w:val="20"/>
        </w:rPr>
        <w:t>. Развитие муниципальной службы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рограмма VII Информирование населения о деятельности органов местного самоуправления Лотошинского муниципального района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color w:val="000000"/>
          <w:sz w:val="20"/>
          <w:szCs w:val="20"/>
        </w:rPr>
        <w:t>. Создание условий для реализации муниципальной программы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color w:val="000000"/>
          <w:sz w:val="20"/>
          <w:szCs w:val="20"/>
        </w:rPr>
        <w:t>. Обеспечение инфраструктуры органов местного самоуправления Лотошинского муниципального район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правлена на снижение административных барьеров, повышение качества и доступности государственных и муниципальных услуг путем совершенствования нормативных правовых актов Лотошинского муниципального района, развития системы предоставления государственных и муниципальных услуг по принципу «одного окна», в том числе на базе МФЦ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правлена на повышение эффективности деятельности Администрации Лотошинского муниципального района и доступности муниципальных услуг для физических и юридических лиц на территории Лотошинского муниципального район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ена на достижение долгосрочной сбалансированности и устойчивости бюджетной системы муниципального района, создание условий для эффективного социально-экономического развития района и последовательного повышения уровня жизни населения Лотошинского муниципального района. Цель подпрограммы достигается посредством комплекса мероприятий по повышению эффективности бюджетного планирования, исполнения бюджета Лотошинского муниципального район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правлена на повышение эффективности управления и распоряжения имуществом, находящимся в собственности муниципального района, для решения задач развития Лотошинского муниципального района и реализации полномочий Администрации Лотошинского муниципального район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правлена на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довлетворение потребностей  органов местного самоуправления, юридических и физических лиц в архивной информации; выдает справки, содержащие  данные для начисления пенсии, предоставления различных льгот, для подтверждения имущественных прав граждан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ение сохранности, в том числе предотвращение утраты в результате старения, хищения, пожаров, иных угроз, и учет документов Архивного фонда Российской Федерации и других архивных документов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ключение документов в состав Архивного фонда района  и комплектование его докумен</w:t>
      </w:r>
      <w:r>
        <w:rPr>
          <w:rFonts w:cs="Times New Roman" w:ascii="Times New Roman" w:hAnsi="Times New Roman"/>
          <w:sz w:val="20"/>
          <w:szCs w:val="20"/>
        </w:rPr>
        <w:t>тами, имеющими историческую и практическую ценность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а на </w:t>
      </w:r>
      <w:r>
        <w:rPr>
          <w:rFonts w:cs="Times New Roman" w:ascii="Times New Roman" w:hAnsi="Times New Roman"/>
          <w:sz w:val="20"/>
          <w:szCs w:val="20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й службы в Лотошинском муниципальном районе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дпрограмма V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правлена на достижение открытости и прозрачности деятельности органов местного самоуправления муниципального образования Лотошинский район Московской области - важнейший показатель эффективности их работы, необходимый элемент осуществления постоянной и качественной связи между гражданским обществом и муниципальными структурами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правлена на повышение эффективности организационного, нормативного, правового и финансового обеспе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Подпрограмма </w:t>
      </w: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направлена на повышение эффективности содержания имущества Лотошинского муниципального района, необходимого для обеспечения деятельности </w:t>
      </w:r>
      <w:r>
        <w:rPr>
          <w:bCs/>
        </w:rPr>
        <w:t>органов местного самоуправления Лотошинского муниципального района Московской области, а также финансового обеспечения развития и укрепления материально-технической базы</w:t>
      </w:r>
      <w:r>
        <w:rPr/>
        <w:t>.</w:t>
      </w:r>
    </w:p>
    <w:p>
      <w:pPr>
        <w:pStyle w:val="Default"/>
        <w:tabs>
          <w:tab w:val="clear" w:pos="708"/>
          <w:tab w:val="left" w:pos="1680" w:leader="none"/>
        </w:tabs>
        <w:spacing w:before="240" w:after="120"/>
        <w:ind w:left="107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Цели и задачи муниципальной программы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ль муниципальной программы «Муниципальное управление» - повышение эффективности муниципального управления, развитие информационного общества в Лотошинском муниципальном районе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тижение этой цели осуществляется посредством реализации комплекса мероприятий, входящих в состав соответствующих подпрограмм. Перечни мероприятий приведены в соответствующих подпрограммах муниципальной программы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одпрограммах мероприятия сбалансированы по задачам, объемам финансовых средств, необходимых для решения задач, по годам реализации подпрограмм и источникам финансирования. </w:t>
      </w:r>
    </w:p>
    <w:p>
      <w:pPr>
        <w:pStyle w:val="Default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Планируемые результаты реализации муниципальной программы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планируемые результаты (показатели эффективности) реализации муниципальной программы и их динамики по годам реализации приведены в Таблице «Планируемые результаты реализации муниципальной программы Лотошинского муниципального района «Муниципальное управление» на 2015-2019 годы». </w:t>
      </w:r>
    </w:p>
    <w:p>
      <w:pPr>
        <w:pStyle w:val="Default"/>
        <w:spacing w:before="240" w:after="120"/>
        <w:ind w:left="2628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Финансирование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планируется с использованием различных уровней бюджетной системы Российской Федерации и привлекаемых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б объемах финансовых средств, необходимых для реализации муниципальной программы, приведена в паспорте муниципальной программы. </w:t>
      </w:r>
    </w:p>
    <w:p>
      <w:pPr>
        <w:pStyle w:val="Default"/>
        <w:spacing w:before="240" w:after="120"/>
        <w:ind w:left="2628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Состав, форма и сроки представления отчетности о ходе реализации мероприятий муниципальной программ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тчетность при реализации программы осуществляется в соответствии с постановлением Главы Лотошинского муниципального района от 16.11.2015 N 1260 "Об утверждении Порядка разработки и реализации муниципальных программ Лотошинского муниципального района</w:t>
      </w:r>
    </w:p>
    <w:p>
      <w:pPr>
        <w:pStyle w:val="Normal"/>
        <w:ind w:left="10800" w:hanging="0"/>
        <w:rPr/>
      </w:pPr>
      <w:bookmarkStart w:id="5" w:name="Par335"/>
      <w:bookmarkEnd w:id="5"/>
      <w:r>
        <w:rPr/>
        <w:t>Приложение 1 к муниципальной программе «Муниципальное управление» на 2015-2019 годы</w:t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реализации муниципальной программы Лотошинского муниципального района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«Муниципальное управление» на 2015-2019годы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69"/>
        <w:gridCol w:w="4586"/>
        <w:gridCol w:w="1391"/>
        <w:gridCol w:w="1528"/>
        <w:gridCol w:w="976"/>
        <w:gridCol w:w="973"/>
        <w:gridCol w:w="840"/>
        <w:gridCol w:w="835"/>
        <w:gridCol w:w="826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4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82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</w:t>
              <w:br/>
              <w:t>и решение задач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4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</w:t>
              <w:br/>
              <w:t>по годам</w:t>
            </w:r>
          </w:p>
        </w:tc>
      </w:tr>
      <w:tr>
        <w:trPr>
          <w:trHeight w:val="67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678"/>
        <w:gridCol w:w="1418"/>
        <w:gridCol w:w="1559"/>
        <w:gridCol w:w="992"/>
        <w:gridCol w:w="992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/>
              <w:t>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число обращений представителей бизнес-сообщества в орган местного самоуправления, для получения одной муниципальной услуги, связанной со сферой предпринимательской деятельно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ожидания в очереди при обращении заявителя в орган местного самоуправления, для получения государственных (муниципальных) услу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лучаев нарушения нормативных сроков и порядка предоставления государственных (муниципальных) услуг (функций)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егламентированных муниципальных услуг (функций) от общего количества муниципальных услуг, включенных в перечень муниципальных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услуг, предоставление которых организуется по принципу «одного окна» в МФЦ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,*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уровня удовлетворенности граждан качеством и доступностью государственных и муниципальных услуг, предоставляемых непосредственно органами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акетов документов, переданных из МФЦ  в орган власти, по которым произошли возвраты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/>
              <w:t>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Ф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 «окон» доступа к государственным и муниципальным услугам по принципу «одного окна»*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базе МФЦ (начиная с 1 января 2016 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азе привлеченных организаций (начиная с 1 января 2016г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азе удаленных рабочих мест (начиная с 1 января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МФЦ (его филиалов), по годам реализации Программ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количество обращений за получением государственных и муниципальных услуг  на одно окно МФЦ в ден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ращений для подачи документов и получения результата государственных или муниципальных услуг в общем количестве обращений в МФЦ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84"/>
        <w:gridCol w:w="979"/>
        <w:gridCol w:w="979"/>
        <w:gridCol w:w="4472"/>
        <w:gridCol w:w="702"/>
        <w:gridCol w:w="1398"/>
        <w:gridCol w:w="699"/>
        <w:gridCol w:w="703"/>
        <w:gridCol w:w="699"/>
        <w:gridCol w:w="699"/>
        <w:gridCol w:w="607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4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      </w:r>
          </w:p>
        </w:tc>
      </w:tr>
      <w:tr>
        <w:trPr>
          <w:tblHeader w:val="true"/>
          <w:trHeight w:val="82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</w:t>
              <w:br/>
              <w:t xml:space="preserve">объем финансирования </w:t>
              <w:br/>
              <w:t>на решение данной задач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</w:t>
              <w:br/>
              <w:t>и решение зада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3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</w:t>
              <w:br/>
              <w:t>по годам</w:t>
            </w:r>
          </w:p>
        </w:tc>
      </w:tr>
      <w:tr>
        <w:trPr>
          <w:tblHeader w:val="true"/>
          <w:trHeight w:val="677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функционирования базовой информационно-технологической инфраструктуры органов местного самоуправления муниципального образования Московской области, а также отдельных организаций и учреждений муниципального образования Московской области, находящихся в их ведении (ОМСУ муниципального образования Московской области)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спользуемых в деятельности ОМСУ муниципального образования Московской области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аботников ОМСУ муниципального образования 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финансово-экономических служб, служб бухгалтерского учета и управления кадрами ОМСУ муниципального образования Московской области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сотрудников ОМСУ муниципального образования Московской области подключенных к ЛВС ОМСУ муниципального образования Московской област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ензионного базового общесистемного и прикладного программного обеспечения, используемого в деятельности ОМСУ муниципального образования Московской области 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техническое обслуживание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ций городских округов и муниципальных районов, городских и сельских поселений, подключенных к ЕИМТС Правительства Московской области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размещенных ИС для нужд ОМСУ муниципального образования Московской области в единой инфраструктуре информационно-технологического обеспечения, от общего количества используемых информационных систем и ресурс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 и защите данных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ИС, соответствующих требованиям нормативных документов по защите информации, от общего количества муниципальных ИС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3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МСУ муниципального образования Московской области, обеспеченных средствами электронной подписи для работы с информационными системами в соответствии с установленными требова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 электронного документооборота  для обеспечения деятельности ОМСУ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ОМСУ Московской области, а также находящихся в их ведении организаций и учреждений, подключенных к МСЭД, от общего количества ОМСУ муниципального образования Моск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9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МСУ муниципального образования Московской области, опубликовавших первоочередные наборы открытых данных на официальном сайте, от общего количества ОМСУ муниципального образования Моск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7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МСУ муниципального образования Московской области, использующих автоматизированные системы управления бюджетными процессами ОМСУ Московской области в части исполнения местных бюджет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МСУ муниципального образования Московской области к инфраструктуре электронного правительства Московской области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никальных муниципальных услуг, доступных на РПГУ МО для населения муниципального образования Московской области, от общего количества уникальных муниципальных услуг, предоставляемых ОМСУ муниципального образования Моск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9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информации о муниципальных платежах, переданных в ИС УНП МО для взаимодействия с государственной информационной системой о государственных и муниципальных платеж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7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функций, переведенных в электронный вид, от общего количества функций, выполняемых ОМСУ муниципального образования Моск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граждан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58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3"/>
        <w:gridCol w:w="5953"/>
        <w:gridCol w:w="1276"/>
        <w:gridCol w:w="1701"/>
        <w:gridCol w:w="992"/>
        <w:gridCol w:w="851"/>
        <w:gridCol w:w="850"/>
        <w:gridCol w:w="745"/>
        <w:gridCol w:w="803"/>
      </w:tblGrid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88" w:hanging="0"/>
              <w:jc w:val="center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«Управления муниципальными финансами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достижени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Другие источники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(на начало реализации подпрограммы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и устойчивости бюджета Лотошинского  муниципальн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прирост налоговых и неналоговых доходов местного бюджета в отчетном финансовом году к поступлениям в году, предшествующем отчетному финанс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20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бюджетных расходов  бюджета Лотошинского муниципального райо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дефицита местного бюджета к доходам бюджета без учета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муниципальным долг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объема муниципального  долга к общему годовому объему доходов местного бюджета без учета объема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0</w:t>
            </w:r>
          </w:p>
        </w:tc>
      </w:tr>
    </w:tbl>
    <w:p>
      <w:pPr>
        <w:pStyle w:val="Style23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ja-JP"/>
        </w:rPr>
      </w:r>
    </w:p>
    <w:tbl>
      <w:tblPr>
        <w:tblW w:w="158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87"/>
        <w:gridCol w:w="1454"/>
        <w:gridCol w:w="781"/>
        <w:gridCol w:w="3827"/>
        <w:gridCol w:w="849"/>
        <w:gridCol w:w="1818"/>
        <w:gridCol w:w="951"/>
        <w:gridCol w:w="846"/>
        <w:gridCol w:w="821"/>
        <w:gridCol w:w="755"/>
        <w:gridCol w:w="834"/>
      </w:tblGrid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Управление муниципальным имуществом и земельными ресурсами» Лотошинского муниципального района</w:t>
            </w:r>
          </w:p>
        </w:tc>
      </w:tr>
      <w:tr>
        <w:trPr>
          <w:trHeight w:val="8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</w:t>
              <w:br/>
              <w:t xml:space="preserve">задачи (тыс. руб.)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и и решение зада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    </w:t>
              <w:br/>
              <w:t>показателя  на начало реализации программы (подпрограммы)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реализации </w:t>
            </w:r>
          </w:p>
        </w:tc>
      </w:tr>
      <w:tr>
        <w:trPr>
          <w:trHeight w:val="6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Лотош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имущества, находящегося в собственности Лотошинского муниципального района.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ртир для детей - сир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в бюджет Лотошинского муниципального района неналоговых доходов от использования и реализации имущества и земельных участков  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арендных платежей от аренды недвижимого имуществ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5 4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5 4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5 433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я от арендной платы за земельные участки включая средства от продажи права аренды и поступления от взыскания задолженности по арендной пла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6 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eastAsia="MS Mincho;ＭＳ 明朝"/>
                <w:lang w:val="en-US"/>
              </w:rPr>
              <w:t>18 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19 630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аксимально допустимой задолженности по арендной пла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61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 от продажи  земельных уча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,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 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недвижим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5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14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 от приватизации недвижим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 986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42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 подлежащая постановке на кадастровый учет в границах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6 2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 4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 земельных участков в налоговый оборо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земельных участков, категория и ВРИ которых подлежит установлению от земель, категория и ВРИ которых не установлен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беспечения многодетных семей земельными участками от количества многодетных семей, состоящих на учет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подлежащая оформлению в собственность Моск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 сельскохозяйственного назначения, подлежащих проверке в рамках муниципального земельн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4,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 от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осударственная регистрация права собственности Лотошинского района на объекты недвижимого имущества, находящиеся в собственности 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выделенных на содержание Комитета по управлению имуществ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муниципального имущества, составляющего казн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оведение работ по сохранности муниципальных зданий, помещений, входящих в состав муниципальной каз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3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42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43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812,5</w:t>
            </w:r>
          </w:p>
        </w:tc>
      </w:tr>
    </w:tbl>
    <w:p>
      <w:pPr>
        <w:pStyle w:val="Style23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157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4"/>
        <w:gridCol w:w="3933"/>
        <w:gridCol w:w="850"/>
        <w:gridCol w:w="1737"/>
        <w:gridCol w:w="992"/>
        <w:gridCol w:w="851"/>
        <w:gridCol w:w="850"/>
        <w:gridCol w:w="725"/>
        <w:gridCol w:w="693"/>
      </w:tblGrid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«Развитие архивного дела в Лотошинском муниципальном районе»</w:t>
            </w:r>
          </w:p>
        </w:tc>
      </w:tr>
      <w:tr>
        <w:trPr>
          <w:trHeight w:val="73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, направленные на достижение цели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ём финансирования на решение данной задачи (тыс. руб.)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  измерения 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, комплект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т и использование документов </w:t>
            </w:r>
          </w:p>
          <w:p>
            <w:pPr>
              <w:pStyle w:val="Normal"/>
              <w:rPr/>
            </w:pPr>
            <w:r>
              <w:rPr/>
              <w:t xml:space="preserve">Архивного фонда Москов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других архивных докумен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в муниципальном архи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запросов граждан и организаций, исполненных муниципальным архивом в нормативные сроки, от общего числа исполненных запросов за отчетны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описей дел в муниципальном архиве, на которые создан фонд пользования в электронном виде, от общего количества описей дел в муниципальном архи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просов, поступивших в электронном виде в муниципальный архив, от общего числа запросов, поступивших за отчетны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единиц хранения, включенных в автоматизированные информационно-поисковые системы муниципального архива, от общего количества единиц хранения в муниципальном архи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57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098"/>
        <w:gridCol w:w="3825"/>
        <w:gridCol w:w="1224"/>
        <w:gridCol w:w="1329"/>
        <w:gridCol w:w="993"/>
        <w:gridCol w:w="850"/>
        <w:gridCol w:w="851"/>
        <w:gridCol w:w="850"/>
        <w:gridCol w:w="745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0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VI «Развитие муниципальной службы»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район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ормативной правовой базы по вопросам муниципальной служб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правовых актов, разработанных и приведенных в соответствие с федеральным законодательством и законодательством Московской области по вопросам муниципальной служб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 по противодействию коррупции на муниципальной служб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ных мероприятий от общего количества мероприятий, предусмотренных планом противодействия корруп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рохождения муниципальной служб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ных мероприятий от общего количества мероприятий, связанных с организацией муниципальной служ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установленной предельной численности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муниципальных образований Моск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вышение мотивации муниципальных служащих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ных мероприятий от общего количества мероприятий  по совершенствованию мотивации муниципальных служащ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вышедших на пенсию, и получающих пенсию за выслугу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го развития муниципальных служащих Лотошинского муниципального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обучение по программам профессиональной переподготовки и повышения квалификации в соответствии с планом - заказом, от общего числа муниципальных служащ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tbl>
      <w:tblPr>
        <w:tblW w:w="157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0"/>
        <w:gridCol w:w="1559"/>
        <w:gridCol w:w="851"/>
        <w:gridCol w:w="3827"/>
        <w:gridCol w:w="1276"/>
        <w:gridCol w:w="1170"/>
        <w:gridCol w:w="850"/>
        <w:gridCol w:w="709"/>
        <w:gridCol w:w="850"/>
        <w:gridCol w:w="709"/>
        <w:gridCol w:w="709"/>
      </w:tblGrid>
      <w:tr>
        <w:trPr>
          <w:trHeight w:val="36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«Информирование населения о деятельности органов местного самоуправления Лотошинского муниципального района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ланируемый объем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да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Количественные и(или)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(на начало реализации подпрограммы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Бюджет Лотошинского муниципального района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Другие  </w:t>
              <w:br/>
              <w:t>источ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оздание и развитие комплексной системы информирования населения о деятельности органов местного самоуправления Лотоши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среднемесячного охвата целевой аудитории (совершеннолетние жители муниципального образования Московской области (18+) печатными и электронными средствами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1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/>
            </w:pPr>
            <w:r>
              <w:rPr/>
              <w:t>Освещение деятельности органов местного самоуправления Лотошинского муниципального района в печатных и электронных средствах массовой информации, действующих и распространяемых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ост охвата населения муниципального образования печатной продук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/>
            </w:pPr>
            <w:r>
              <w:rPr/>
              <w:t>Информирование  населения о деятельности органов местного самоуправления посредством наружной рекла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5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мероприятий, к которым обеспечено праздничное, тематическое и праздничное световое оформление территории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55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1"/>
        <w:gridCol w:w="1417"/>
        <w:gridCol w:w="884"/>
        <w:gridCol w:w="2977"/>
        <w:gridCol w:w="1134"/>
        <w:gridCol w:w="1276"/>
        <w:gridCol w:w="992"/>
        <w:gridCol w:w="992"/>
        <w:gridCol w:w="993"/>
        <w:gridCol w:w="992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pacing w:before="0" w:after="200"/>
              <w:ind w:left="1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 «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здание  условий для реализации муниципальной программы 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/>
                <w:iCs/>
                <w:lang w:val="ru-RU"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достижение цел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ланируемый объем финансирования на решение данной з 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(на начало реализации под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>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дминистрации Лотошинского муниципального района, ФЭУ  администрации Лотошинского муниципального района, КУИ администрации Лотошинского муниципального район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7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7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7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7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7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2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района на содержание работников органов местного самоуправления Лотошинского муниципального района, в расчёте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0</w:t>
            </w:r>
          </w:p>
        </w:tc>
      </w:tr>
    </w:tbl>
    <w:p>
      <w:pPr>
        <w:pStyle w:val="Normal"/>
        <w:ind w:left="1162" w:hanging="0"/>
        <w:rPr/>
      </w:pPr>
      <w:r>
        <w:rPr/>
      </w:r>
    </w:p>
    <w:tbl>
      <w:tblPr>
        <w:tblW w:w="15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84"/>
        <w:gridCol w:w="1274"/>
        <w:gridCol w:w="884"/>
        <w:gridCol w:w="2945"/>
        <w:gridCol w:w="1168"/>
        <w:gridCol w:w="1276"/>
        <w:gridCol w:w="992"/>
        <w:gridCol w:w="992"/>
        <w:gridCol w:w="993"/>
        <w:gridCol w:w="992"/>
        <w:gridCol w:w="992"/>
      </w:tblGrid>
      <w:tr>
        <w:trPr>
          <w:trHeight w:val="2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  «Обеспечение инфраструктуры органов местного самоуправления Лотошинского муниципального района Московской области»</w:t>
            </w:r>
            <w:r>
              <w:rPr/>
              <w:t xml:space="preserve">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достижение цел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ланируемый объем финансирования на решение да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(на начало реализации под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>источник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органов местного самоуправления Лотош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88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штатных ситуаций, возникающих по причине неудовлетворительного оказания услуги МУ «Управление обеспечения деятельности ОМ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, подлежащая оформлению в муниципальную собств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rPr/>
      </w:pPr>
      <w:r>
        <w:rPr/>
        <w:t>Приложение 2 к муниципальной программе «Муниципальное управление» на 2015-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Лотоши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Муниципальное управление»  </w:t>
      </w:r>
      <w:r>
        <w:rPr/>
        <w:t>на 2015-2019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дпрограмма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lang w:val="en-US"/>
        </w:rPr>
        <w:t>I</w:t>
      </w:r>
    </w:p>
    <w:tbl>
      <w:tblPr>
        <w:tblW w:w="153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701"/>
        <w:gridCol w:w="1701"/>
        <w:gridCol w:w="992"/>
        <w:gridCol w:w="1276"/>
        <w:gridCol w:w="1275"/>
        <w:gridCol w:w="1134"/>
        <w:gridCol w:w="1134"/>
        <w:gridCol w:w="103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»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жизни населения, создание условий для снижения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 на основе функционирования МУ «МФЦ предоставления государственных и муниципальных услуг Лотошинского муниципального района», (далее МФЦ)</w:t>
            </w:r>
          </w:p>
        </w:tc>
      </w:tr>
      <w:tr>
        <w:trPr>
          <w:trHeight w:val="35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аказчик подпрограммы </w:t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</w:t>
            </w:r>
          </w:p>
        </w:tc>
      </w:tr>
      <w:tr>
        <w:trPr>
          <w:trHeight w:val="53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 администрации Лотош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ногофункциональный центр предоставления государственных и муниципальных услуг Лотошинского муниципального района»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г.</w:t>
            </w:r>
          </w:p>
        </w:tc>
      </w:tr>
      <w:tr>
        <w:trPr>
          <w:trHeight w:val="841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   </w:t>
              <w:br/>
              <w:t xml:space="preserve">муниципальной подпрограммы  по годам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руб.</w:t>
            </w:r>
          </w:p>
        </w:tc>
      </w:tr>
      <w:tr>
        <w:trPr>
          <w:trHeight w:val="65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</w:tr>
      <w:tr>
        <w:trPr>
          <w:trHeight w:val="143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854,2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5,0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79,8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</w:tr>
      <w:tr>
        <w:trPr>
          <w:trHeight w:val="27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реализации подпрограммы</w:t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уровня удовлетворенности граждан качеством и доступностью государственных и муниципальных услуг, предоставляемых на территории Лотошинского муниципального  района до 90% к 2018 году, в том числ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уровня удовлетворенности граждан качеством и доступностью муниципальных услуг, предоставляемых непосредственно органами местного самоуправления Лотошинского муниципального района, до не менее 90 процентов к 2018 год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уровня удовлетворенности граждан качеством и доступностью государственных и муниципальных услуг, предоставляемых на базе МФЦ Лотошинского муниципального района, до не менее 90 процентов к 2018 год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, имеющих доступ к получению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не менее 90 процентов к концу 2015 го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реднего числа обращений представителей бизнес-сообщества в орган местного самоуправления для получения одной государственной (муниципальной) услуги, связанной со сферой предпринимательской деятельности до 2 ед. в 2015 го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для получения муниципальных (государственных) услуг, не более 15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субъектов малого бизнеса, удовлетворенных качеством предоставления муниципальных (государственных) услуг, от общего числа опрошенных представителей субъектов малого и среднего предпринимательства до 90% к концу 2018 г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случаев нарушения нормативных сроков и порядка предоставления муниципальных (государственных) услуг (функций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униципальных (государственных) услуг, информация о которых содержится в Федеральном реестре государственных и муниципальных услуг (функций) и на Едином портале государственных и  муниципальных услуг (функций), от общего количества муниципальных (государственных) услуг, предоставляемых органами местного самоуправления до 100 %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состояния, основные проблемы и перспективы их развития в сфере муниципального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вышения эффективности муниципального управления одними из ключевых задач являются повышение качества жизни населения. К ведущим показателям, характеризующим качество жизни, относятся качество и доступность государственных и муниципальных услуг, предоставляемых как физическим лицам, так и юридическим. Обеспечение качества предоставляемых услуг и их доступности в значительной мере определяет доверие населения к органа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услуги, предоставляемые органами местного самоуправления Лотошинского муниципального района, муниципальными учреждениями, а также по принципу «одного окна» по запросам заявителей (физических или юридических лиц), подлежат регламентации и переводу в электронный ви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стоящий момент в Лотошинском муниципальном районе проведена определенная работа в этом направлении, подготовлены и утверждены Реестры муниципальных услуг муниципального района, городского и сельских поселений, разработаны и утверждены административные регламенты по предоставлению муниципальных услуг в соответствии с постановлением правительства Московской области от 21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 Утвержден перечень  муниципальных услуг, предоставление которых организуется на базе многофункционального центра предоставления государственных и муниципальных услуг. В нормативные правовые акты Лотошинского муниципального района внесены соответствующие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слугах размещаются на официальном сайте администрации Лотошинского муниципального района и на сайтах администраций городского и сельских поселений Лотошинского муниципального района, а так же на "Едином портале государственных и муниципальных услуг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облемы и базовые характеристик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"Едином портале государственных и муниципальных услуг  доступно лишь 75% информации о предоставляемых муниципальных услу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еление не имеет возможности получить муниципальные услуги по принципу «одного ок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доступности и качества муниципальных услуг не 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программа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» направлена на совершенствование муниципального управления, на ликвидацию максимального числа избыточных административных барьеров. Данная работа ведется в рамках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-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государственной программы Московской области «Эффективная власть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- Указа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ручений Правительства Московской области в адрес органов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 постановления Правительства Московской области от 27.09.2013 года    №777/42 </w:t>
      </w:r>
      <w:r>
        <w:rPr>
          <w:rFonts w:eastAsia="Arial"/>
        </w:rPr>
        <w:t>«Об организации предоставления государственных услуг исполнительных органов государственной власти Московской области на базе МФЦ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ожидается получ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ение всех нормативных правовых актов администраций поселений и Лотошинского муниципального района Московской области в соответствие с требованиями Федерального закона от 27.07.2010 № 21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количества обращений предпринимателей в орган местного самоуправления за получением одной услуги, связанной со сферой предпринимательства, в среднем – до 2 ра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ее время ожидания в очереди при обращении заявителя в орган местного самоуправления или МФЦ – не более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ность к получению государственных и муниципальных услуг по принципу “одного окна” по месту пребывания, в том числе в МФЦ предоставления государственных и муниципальных услуг не менее 90%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Подпрограммы, сроки ее реал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</w:rPr>
        <w:t>Цели Подпрограммы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жизни населения,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</w:rPr>
        <w:t>Задачи Подпрограммы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вышение качества и доступности </w:t>
      </w:r>
      <w:hyperlink r:id="rId4">
        <w:r>
          <w:rPr>
            <w:rStyle w:val="InternetLink"/>
            <w:rFonts w:cs="Times New Roman" w:ascii="Times New Roman" w:hAnsi="Times New Roman"/>
          </w:rPr>
          <w:t>государственных и муниципальных  услуг</w:t>
        </w:r>
      </w:hyperlink>
      <w:r>
        <w:rPr>
          <w:rFonts w:cs="Times New Roman" w:ascii="Times New Roman" w:hAnsi="Times New Roman"/>
        </w:rPr>
        <w:t>,  в том числе на базе МФЦ. Проведение мониторинга качества предоставления и доступности государственных и муниципальных услуг, в том числе на базе МФЦ.</w:t>
      </w:r>
    </w:p>
    <w:p>
      <w:pPr>
        <w:pStyle w:val="ConsPlusNormal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</w:rPr>
        <w:t>3. Методика расчета значений показателей эффективности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определяется степенью достижения следующих показателей Подпрограммы:</w:t>
      </w:r>
    </w:p>
    <w:p>
      <w:pPr>
        <w:pStyle w:val="ConsPlus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довлетворенности граждан качеством предоставления государственных и муниципальных услуг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е показателя определяется по формуле на основе данных социологических опросов заявителей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уг = (Дз + Дзмфц)/2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Уровень удовлетворенности граждан качеством и доступностью муниципальных услуг, предоставляемых непосредственно органами местного самоуправления Лотошин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определяется на основании данных мониторинга, путем проведения опросов заявителей, обращающихся за получением услуги непосредственно в органы местного самоуправ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з= Кз/Оз х 100%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д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з – доля заявителей, удовлетворенных качеством предоставленных  муниципальных услугнепосредственно в органах местного самоуправления от общего числа опрошенных заявите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з – количество заявителей, которые ответили положительно на вопрос об удовлетворенности качеством предоставления муниципальной услуги, предоставленной непосредственно в органе мест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 – общее число заявителей, обратившихся за получением услуги непосредственно в органы местного самоуправления, участвовавших в опрос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2. Уровень удовлетворенности граждан качеством и доступностью государственных и муниципальных услуг, предоставляемых на базе МФЦ Лотошинского муниципального района Значение показателя определяется по формуле на основе данных социологических опросов заявител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змфц = Кзмфц / Оз x 100%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д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змфц - доля заявителей, удовлетворенных качеством предоставления  муниципальных услуг на базе МФЦ от общего числа опрошенных заявите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змфц - количество заявителей, которые ответили положительно на вопрос об удовлетворенности качеством предоставления  муниципальной услуги на базе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 - общее число заявителей, обратившихся за получением услуги в МФЦ, участвовавших в опрос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ля субъектов малого бизнеса, удовлетворенных качеством предоставления муниципальных (государственных) услуг, от общего числа опрошенных представителей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мсп=Кзсмсп/Чо х 1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: Дсмсп - доля субъектов малого бизнеса, удовлетворенных качеством предоставления муниципальных (государственных)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смсп – количество субъектов малого бизнеса, удовлетворенных качеством предоставления муниципальных (государственных)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 - число опрошенных представителей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я муниципальных (государственных) услуг, информация о которых содержится в Федеральном реестре государственных и муниципальных услуг (функций) и на Едином портале государственных и  муниципальных услуг (функций), от общего количества муниципальных (государственных) услуг, предоставляемых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уЕП= КмуМР/Кмуомсу х 1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ДмуЕП - доля муниципальных (государственных) услуг, информация о которых содержится в Федеральном реестре государственных и муниципальных услуг (функций) и на Едином портале государственных и  муниципальных услуг (функций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уМР – количество муниципальных услуг в муниципальном реестр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уомсу - количество муниципальных услуг, предоставляемых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ля случаев нарушения нормативных сроков и порядка предоставления муниципальных (государственных)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ннс=Чпусн/Очпу х 1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Дсннс - доля случаев нарушения нормативных сроков и порядка предоставления муниципальных (государственных) услуг (функций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пусн – число предоставленных услуг со сроками нарушения нормативных сроков и порядка предоставления муниципальных (государственных) услуг (функций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пу – общее число предоставленных услуг органами местного самоуправления.</w:t>
      </w:r>
    </w:p>
    <w:p>
      <w:pPr>
        <w:pStyle w:val="ConsPlusNormal"/>
        <w:spacing w:before="120" w:after="120"/>
        <w:jc w:val="center"/>
        <w:rPr/>
      </w:pPr>
      <w:r>
        <w:rPr>
          <w:rFonts w:cs="Times New Roman" w:ascii="Times New Roman" w:hAnsi="Times New Roman"/>
        </w:rPr>
        <w:t>4. Порядок взаимодействия ответственного за выполнение мероприятий Подпрограммы с муниципальным заказчиком муниципальной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одпрограммы организует текущее управление реализацией Подпрограммы и взаимодействие с исполнителям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Подпрограммы - бюджет Московской области, бюджет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ми средств бюджета Московской области являются исполнители мероприятий Подпрограммы, которые обеспечивают их целевое использование и определяют исполнителей работ мероприятий Подпрограммы с использованием Единой автоматизированной системы управления закупками Московской области,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мероприятий Подпрограммы готовят и представляют заказчику Подпрограммы отчеты о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 сгруппированы в соответствии с ее задачами и приведены в приложении к Подпрограмме (Приложение №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у по экономике и перспективному развитию ФЭУ необходимо продолжить работу по размещению сведений о муниципальных услугах на "Едином портале государственных и муниципальных услуг". </w:t>
      </w:r>
    </w:p>
    <w:p>
      <w:pPr>
        <w:pStyle w:val="ConsPlusNormal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</w:rPr>
        <w:t>5. Состав, форма и сроки представления отчетности о ходе реализации мероприятий муниципальной подпрограммы</w:t>
      </w:r>
    </w:p>
    <w:p>
      <w:pPr>
        <w:pStyle w:val="Normal"/>
        <w:ind w:firstLine="567"/>
        <w:jc w:val="both"/>
        <w:rPr/>
      </w:pPr>
      <w:r>
        <w:rPr/>
        <w:t>С целью контроля за реализацией Подпрограммы исполнители мероприятий Подпрограммы предоставляют муниципальному заказчику Подпрограммы оперативные и итоговые отчеты о реализации соответствующих мероприятий Подпрограммы по формам, определенным Порядком, утвержденным Постановлением главы Лотошинского муниципального района от 16.11.2015 N 1260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Отчеты о достижении значений показателей (индикаторов) муниципальной Подпрограммы ежеквартально направляются по установленной форме (Приложение №9) в финансово-экономическое управление администрации и в центральные исполнительные органы государственной власти Московской области по соответствующим направлениям деятельности, в том числе посредством АИС ГП (муниципальный модуль).</w:t>
      </w:r>
    </w:p>
    <w:p>
      <w:pPr>
        <w:pStyle w:val="Normal"/>
        <w:ind w:left="10080" w:hanging="0"/>
        <w:rPr/>
      </w:pPr>
      <w:r>
        <w:rPr/>
        <w:t xml:space="preserve">Приложение 1 к подпрограмме </w:t>
      </w:r>
      <w:r>
        <w:rPr>
          <w:lang w:val="en-US"/>
        </w:rPr>
        <w:t>I</w:t>
      </w:r>
      <w:r>
        <w:rPr/>
        <w:t xml:space="preserve"> муниципальной программы  «Муниципальное управление»</w:t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муниципальной подпрограммы </w:t>
      </w:r>
      <w:r>
        <w:rPr>
          <w:b/>
          <w:bCs/>
          <w:lang w:val="en-US"/>
        </w:rPr>
        <w:t>I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984"/>
        <w:gridCol w:w="1276"/>
        <w:gridCol w:w="850"/>
        <w:gridCol w:w="993"/>
        <w:gridCol w:w="886"/>
        <w:gridCol w:w="815"/>
        <w:gridCol w:w="886"/>
        <w:gridCol w:w="779"/>
        <w:gridCol w:w="783"/>
        <w:gridCol w:w="831"/>
        <w:gridCol w:w="975"/>
        <w:gridCol w:w="1701"/>
      </w:tblGrid>
      <w:tr>
        <w:trPr>
          <w:trHeight w:val="1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ъём финан-сирования меро-пр. в текущем финан-совом году</w:t>
              <w:br/>
              <w:t>(тыс. руб.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(тыс. руб.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>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системных мер по повышению качества и доступности государственных и муниципальных услуг, совершенствованию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нормативных правовых актов органа местного самоуправления Московской области в соответствие с требованиями Федерального закона от 27.07.2010 N 210-ФЗ "Об организации предоставления государственных и муниципальных услуг" (далее - N 210-Ф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нормативных правовых актов Лотошинского муниципального района на соответствие  требованиям 210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е нормативные правовые акты Лотошин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муниципального р-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еречня услуг, которые являются необходимыми и обязательными для предоставления органами местного самоуправления Московской области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нормативных правовых актов, регулирующих  порядок предоставления муниципальных услуг; внесение изменений в нормативные правовые акты Лотош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е нормативные правовые акты Лотошинс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муниципального р-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предоставления муниципальных услуг, обеспечение экстерриториальности предоставления услуг, предоставление по жизненным ситуациям, организация взаимодействия органов местного самоуправления Московской области с  МФЦ в электронном виде без дублирования документов на бумажных носи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нормативных правовых актов, регулирующих  порядок предоставления муниципальных услуг; внесение изменений в нормативные правовые акты Лотош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е нормативные правовые акты Лотошинс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муниципального р-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качества и доступности предоставления муниципальных услуг, в том числе по принципу «одного окна», осуществления контроль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апросов в органы, предоставляющие муниципальные услуги, МФЦ о количестве предоставленных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 мониторинг качества и доступности предоставления муниципальных услуг, в том числе по принципу "одного ок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апросов в органы, предоставляющие муниципальные услуги, МФЦ о количестве предоставленных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  <w:r>
              <w:rPr>
                <w:sz w:val="18"/>
                <w:szCs w:val="18"/>
              </w:rPr>
              <w:t>. 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и развитие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1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1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ФЦ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доли граждан, имеющих доступ к получению услуг по принципу “одного окна”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9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МФЦ, в том числе УРМ  (2 ед.)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и оснащение рабочего места (с.Микулино, ул.Микрорайон, дом 15; д. Доры 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доли граждан, имеющих доступ к получению услуг по принципу “одного окна”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созданию системы защиты персональных данных удаленных рабочих мест МФ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созданию системы защиты персональных данных удаленных рабочих мест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МФЦ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компьютерного серверного оборудования программного обеспечения, оргтехники для оснащения УРМ МФ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МФЦ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омещения УРМ МФЦ предметами мебели и иными предметами бытового на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ФЦ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доли граждан, имеющих доступ к получению услуг по принципу “одного окна”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даленных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МФЦ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доли граждан, имеющих доступ к получению услуг по принципу “одного окна” 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бильного выездного обслуживания заявителей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МФЦ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инвалидам беспрепятственного и комфортного обслуживания в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Ф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85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1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1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МФЦ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9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 специалистов и руководителей МФ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утверждение сметы расходов МФЦ на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МФЦ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5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5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59,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 МФ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ючение контрактов и договоров на поставку товаров, оказание услуг, выполнение работ в соответствии с 44-ФЗ в течение года в соответствии с планом процедур 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3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МФЦ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29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/>
        <w:t>Приложение 3 к муниципальной программе «Муниципальное управление»</w:t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 Лотош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униципальное управление» на 2015-2019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2371"/>
        <w:gridCol w:w="2590"/>
        <w:gridCol w:w="2042"/>
        <w:gridCol w:w="1080"/>
        <w:gridCol w:w="1080"/>
        <w:gridCol w:w="1080"/>
        <w:gridCol w:w="1080"/>
        <w:gridCol w:w="1080"/>
        <w:gridCol w:w="14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Наименование подпрограммы </w:t>
            </w:r>
          </w:p>
        </w:tc>
        <w:tc>
          <w:tcPr>
            <w:tcW w:w="1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</w:t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1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качества муниципальных услуг, оказываемых населению Лотошинского муниципального района, обеспечение удобства их получения (сокращение сроков оказания), увеличение производительности труда работников органов местного самоуправления Лотошинского муниципального района, а также находящихся в ведении организаций и учреждений за счет широкого использования информационных технологий в их деятельности.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1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 обеспечение функционирования базовой информационно-технологической инфраструктуры органов местного самоуправления муниципального образования Московской области, а также отдельных организаций и учреждений муниципального образования Московской области, находящегося в их ведении (ОМСУ муниципального образования Моск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Создание, развитие и техническое обслуживание единой информационно-технологической и телекоммуникационной инфраструктуры ОМСУ муниципального образования Московской области..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 и защите данных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систем электронного документооборота для обеспечения деятельности ОМСУ.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,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ключение ОМСУ Лотошинского муниципального района к инфраструктуре электронного правительства Московской области</w:t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11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Лотошинского муниципального района</w:t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1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информационный отдел администрации Лотошинского муниципального района</w:t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-2019 годы </w:t>
            </w:r>
          </w:p>
        </w:tc>
      </w:tr>
      <w:tr>
        <w:trPr>
          <w:trHeight w:val="36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>подпрограммы по годам реализации и</w:t>
              <w:br/>
              <w:t xml:space="preserve">главным           </w:t>
              <w:br/>
              <w:t xml:space="preserve">распорядителям    </w:t>
              <w:br/>
              <w:t xml:space="preserve">бюджетных средств, в том числе по    </w:t>
              <w:br/>
              <w:t>годам: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</w:t>
            </w:r>
            <w:r>
              <w:rPr>
                <w:color w:val="C00000"/>
              </w:rPr>
              <w:t>н</w:t>
            </w:r>
            <w:r>
              <w:rPr/>
              <w:t xml:space="preserve">ование </w:t>
              <w:br/>
              <w:t>подпрограммы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</w:t>
              <w:br/>
              <w:t>распорядитель</w:t>
              <w:br/>
              <w:t>бюджетных средст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6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39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отошинского муниципального район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34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 476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39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39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 477.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2 085.4</w:t>
            </w:r>
          </w:p>
        </w:tc>
      </w:tr>
      <w:tr>
        <w:trPr>
          <w:trHeight w:val="34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8</w:t>
            </w:r>
            <w:r>
              <w:rPr>
                <w:color w:val="FF0000"/>
                <w:lang w:val="en-US"/>
              </w:rPr>
              <w:t>64</w:t>
            </w:r>
            <w:r>
              <w:rPr>
                <w:color w:val="FF0000"/>
              </w:rPr>
              <w:t>,1</w:t>
            </w:r>
          </w:p>
        </w:tc>
      </w:tr>
      <w:tr>
        <w:trPr>
          <w:trHeight w:val="47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 9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144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 137.3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используемых в деятельности </w:t>
            </w:r>
            <w:r>
              <w:rPr>
                <w:lang w:eastAsia="en-US"/>
              </w:rPr>
              <w:t>ОМСУ Лотошинского муниципального района</w:t>
            </w:r>
            <w:r>
              <w:rPr>
                <w:color w:val="000000"/>
              </w:rPr>
              <w:t xml:space="preserve">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80% </w:t>
            </w:r>
            <w:r>
              <w:rPr>
                <w:lang w:eastAsia="en-US"/>
              </w:rPr>
              <w:t>до 95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Увеличение доли обеспеченности работников ОМСУ Лотошинского муниципального района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80% до 100% в 2019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Увеличение доли финансово-экономических служб, служб бухгалтерского учета и управления кадрами ОМСУ Лотошинского муниципального района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Увеличение доли лицензионного базового общесистемного и прикладного программного обеспечения, используемого в деятельности ОМСУ Лотошинского муниципального района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95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Увеличение доли администраций городских округов и муниципальных районов, городских и сельских поселений, подключенных к ЕИМТС Правительства Московской области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25 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Увеличение доли размещенных ИС для нужд ОМСУ Лотошинского муниципального района в единой инфраструктуре информационно-технологического обеспечения, от общего количества используемых информационных систем и ресурсов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0% до 9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ли персональных компьютеров, используемых на рабочих местах работников ОМСУ Лотошинского муниципального района, обеспеченных антивирусным программным обеспечением с регулярным обновлением соответствующих баз на уровне 100%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Увеличение доли муниципальных ИС, соответствующих требованиям нормативных документов по защите информации, от общего количества муниципальных ИС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50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Увеличение доли работников ОМСУ Лотошинского муниципального района, обеспеченных средствами электронной подписи для работы с информационными системами в соответствии с установленными требованиями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75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Увеличение доли ОМСУ Лотошинского муниципального района, подключенных к МСЭД, от общего количества ОМСУ Лотошинского муниципального района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25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Увеличение доли ОМСУ муниципального образования Московской области, опубликовавших первоочередные наборы открытых данных на официальном сайте, от общего количества ОМСУ муниципального образования Московской области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75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Увеличение доли ОМСУ Лотошинского муниципального района, использующих автоматизированные системы управления бюджетными процессами ОМСУ Московской области в части исполнения местных бюджетов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25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Увеличение доли уникальных муниципальных услуг, доступных на РПГУ МО для населения Лотошинского муниципального района, от общего количества уникальных муниципальных услуг, предоставляемых ОМСУ Лотошинского муниципального района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60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Увеличение доли граждан, использующих механизм получения муниципальных услуг в электронном виде, от численности трудоспособного населения муниципального образования Московской области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45% до 75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Увеличение доли информации о муниципальных платежах, переданных в централизованную информационную систему Московской области «Учет начислений и платежей» (ИС УНП МО) для взаимодействия с государственной информационной системой о государственных и муниципальных платежах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0% до 8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Увеличение доли ОМСУ Лотошинского муниципального района, использующих данные и подсистемы РГИС МО при осуществлении муниципальных функций, от общего числа ОМСУ Лотошинского муниципального района, использующих в своей деятельности данные из подсистемы РГИС МО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0% до 100% в 2019 г.</w:t>
            </w:r>
          </w:p>
        </w:tc>
      </w:tr>
    </w:tbl>
    <w:p>
      <w:pPr>
        <w:sectPr>
          <w:type w:val="nextPage"/>
          <w:pgSz w:orient="landscape" w:w="16838" w:h="11906"/>
          <w:pgMar w:left="1077" w:right="641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ind w:left="896" w:hanging="357"/>
        <w:jc w:val="center"/>
        <w:rPr>
          <w:b/>
          <w:b/>
          <w:bCs/>
        </w:rPr>
      </w:pPr>
      <w:r>
        <w:rPr>
          <w:b/>
          <w:bCs/>
          <w:lang w:eastAsia="en-US"/>
        </w:rPr>
        <w:t>Характеристика текущей ситуации в сфере использования информационных технологий в деятельности администрации Лотошинского муниципального района Московской области, основные проблемы и пути их решения в рамках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дпрограмма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 (далее- Подпрограмма </w:t>
      </w:r>
      <w:r>
        <w:rPr>
          <w:lang w:val="en-US"/>
        </w:rPr>
        <w:t>II</w:t>
      </w:r>
      <w:r>
        <w:rPr/>
        <w:t>) разработана в связи с необходимостью совершенствования текущей бюджетной политики Лотошинского муниципального района, развития стимулирующих факторов, открытости и прозрачности, формирования рынка муниципальных услуг и созданием системы контроля качества их предоставления, разработкой комплекса мер, направленных на сокращение издержек в бюджетном секторе Лотошинского муниципального района, повышением эффективности бюджетной политики в сфере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направлениями деятельности по обеспечению долгосрочной сбалансированности и устойчивости бюджетной системы Лотошинского муниципального района являются проведение эффективной и стабильной налоговой политики, повышение качества предоставляемых муниципальных услуг, качественное исполнение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ереход на новый уровень управления муниципальными финансами - создание и развитие автоматизированной системы управления бюджетным процессом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довлетворения современных требований к составу и качеству информации о финансовой деятельности, а также повышения качества управления муниципальными финансами необходимо формировать и развивать региональную информационную систему управления муниципальными финансами Лотошинского муниципального района. В рамках создания системы предусматривается интеграция и дальнейшая автоматизация бюджетных процессов на базе информационной системы, используемой финансовым органом администрации Лотошинского муниципального района, в части внедрения автоматизированных рабочих мест у главных распорядителей и получателей средств бюджета Лотошинского муниципального района и поселений, входящих в состав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 развитие автоматизированной системы управления бюджетным процессом Лотошин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 совместимость стратегического и бюджетного планирования, проведение мониторинга достижения конечных результатов муниципальных программ Лотошинского муниципального района и непосредственных результатов, характеризующих объемы и качество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 интеграцию процессов составления, исполнения бюджета Лотошинского муниципального района, бюджетного учета и подготовки финансовой и иной регламентированн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илит взаимосвязь бюджетного процесса и процедур планирования закупок товаров, работ и услуг для нужд Лотошинского муниципального района, размещения заказов на их поставку и исполнения муниципальных контрактов, заключаемых по итогам размещения зака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ормирует единое информационное пространство, включающее всех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 интеграцию с создаваемыми и имеющимися информационными системами и ресурсами, содержащими в том числе информацию об органах местного самоуправления, муниципальных заданиях, оказываемых услугах и деятельности муниципальных учреждений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 технологическую совместимость с другими компонентами   информационной системы управления муниципальными финансами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волит органам местного самоуправления Лотошинского муниципального района для принятия оперативных решений получать необходимую, достоверную, визуально понятную информацию по текущей ситуации и развитию Лотошин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ind w:left="896" w:hanging="357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Цели и задач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Цели и задачи подпрограммы соответствуют национальным приоритетам использования информационных технологий в деятельности органов местного самоуправления муниципального образования Московской области, а также находящихся в ведении организаций и учреждений, определенных в следующих руководящих документах: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Стратегия развития информационного общества в Российской Федерации до 2020 года, одобренная решением Президента Российской Федерации от 07.02.2008 № Пр-212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 1662-р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Государственная программа Российской Федерации «Информационное общество (2011-2020 годы)», утвержденная постановлением Правительства Российской Федерации от 15.04.2014№ 313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Концепция снижения административных барьеров и повышения доступности государственных и муниципальных услуг на 2011-2013 годы, утвержденная распоряжением Правительства Российской Федерации от 10.06.2011 № 1021-р;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Концепция создания и развития государственной интегрированной информационной системы управления общественными финансами «Электронный бюджет», утвержденная распоряжением Правительства Российской Федерации от 20.07.2011 № 1275-р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Концепция развития механизмов предоставления государственных и муниципальных услуг в электронном виде, утвержденная распоряжением Правительства Российской Федерации от 25.12.2013 № 2516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Правительства Московской области от 23.08.2013 № 660/37 «Об утверждении государственной программы Московской области «Эффективная власть» на 2014-2018 годы»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Целью подпрограммы является повышение качества муниципальных и других услуг, оказываемых населению Московской области, обеспечение удобства их получения, увеличение производительности труда работников органов местного самоуправления муниципального образования Московской области, а также находящихся в ведении организаций и учреждений за счет широкого использования информационных технологий в их деятельно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Для достижения указанной цели в рамках подпрограммы предусматривается решение следующих основных задач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Развитие и обеспечение функционирования базовой информационно-технологической инфраструктуры Администрации Лотошинского муниципального района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Создание, развитие и техническое обслуживание единой информационно-технологической и телекоммуникационной инфраструктуры Администрации Лотошинского муниципального района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 и защите данных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Внедрение систем электронного документооборота для обеспечения деятельности Администрации Лотошинского муниципального района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Создание, развитие и сопровождение муниципальных информационных систем обеспечения деятельности Администрации Лотошинского муниципального района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Подключение Администрации Лотошинского муниципального района Московской области к инфраструктуре электронного правительства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Внедрение отраслевых сегментов РГИС МО на уровне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  <w:lang w:eastAsia="en-US"/>
        </w:rPr>
        <w:t>Характеристика основных мероприятий подпрограммы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В целях решения задач подпрограммы обеспечивается выполнение мероприятий, предусмотренных в приложении № 1 к программе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В рамках развития и обеспечения функционирования базовой информационно-технологической инфраструктуры Администрации Лотошинского муниципального района Московской области предусматривается оснащение рабочих мест сотрудников Администрации Лотошинского муниципального района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Также в рамках решения данной задачи обеспечивается техническое обслуживание и работоспособность уже имеющегося оборудования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В рамках создания, развития и технического обслуживания единой информационно-технологической и телекоммуникационной инфраструктуры Администрации Лотошинского муниципального района Московской области предусматривается создание единой инфраструктуры информационно-технологического обеспечения функционирования информационных систем для нужд Администрации Лотошинского муниципального района Московской области на основе использования центров обработки данных (дата-центров). Также в рамках решения указанной задачи планируется подключение администраций городских округов и муниципальных районов, городских и сельских поселений к единой интегрированной мультисервисной телекоммуникационной сети Правительства Московской области для нужд Администрации Лотошинского муниципального района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В рамках обеспечения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 Московской области, включая проведение аттестации муниципальных информационных систем на соответствие требованиям по информационной безопасности и защите данных предусматривается приобретение и установка средств криптографической защиты информации, приобретение антивирусного программного обеспечения и средств электронной подписи сотрудникам Администрации Лотошинского муниципального района Московской области для использования в информационных системах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В рамках внедрения систем электронного документооборота для обеспечения деятельности Администрации Лотошинского муниципального района Московской области предусматривается решение задач, связанных с организацией электронного документооборота и делопроизводства в Администрации Лотошинского муниципального района Московской области, а также обеспечен переход к безбумажному электронному документообороту в рамках служебной переписк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В рамках создания, развития и сопровождения муниципальных информационных систем обеспечения деятельности Администрации Лотошинского муниципального района Московской области</w:t>
      </w:r>
      <w:r>
        <w:rPr>
          <w:rStyle w:val="FootnoteCharacters"/>
          <w:rStyle w:val="FootnoteAnchor"/>
          <w:lang w:eastAsia="en-US"/>
        </w:rPr>
        <w:footnoteReference w:id="2"/>
      </w:r>
      <w:r>
        <w:rPr>
          <w:lang w:eastAsia="en-US"/>
        </w:rPr>
        <w:t xml:space="preserve"> предусматривается реализация новых, сопровождение и модернизация действующих информационных систем, предназначенных для выполнения основных функций Администрации Лотошинского муниципального района Московской области, в том числе публикация «открытых данных» и внедрение автоматизированной системы управления бюджетным процессо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В рамках подключения Администрации Лотошинского муниципального района Московской области к инфраструктуре электронного правительства Московской области планируется перевод уникальных муниципальных услуг в электронный вид на региональный портал государственных и муниципальных услуг Московской области (РПГУ МО), а также внедрение и консультационная поддержка информационных систем электронного Правительства Московской области и информационных систем, предназначенных для автоматизации муниципальных функций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i/>
          <w:i/>
          <w:iCs/>
        </w:rPr>
      </w:pPr>
      <w:r>
        <w:rPr>
          <w:lang w:eastAsia="en-US"/>
        </w:rPr>
        <w:t>В рамках внедрения отраслевых сегментов РГИС МО на уровне муниципальных образований планируется внедрение и консультационная поддержка отраслевых сегментов РГИС МО на уровн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задач подпрограммы в течение 2015-2019 годов будет осуществляться путем выполнения мероприятий, предусмотренных в </w:t>
      </w:r>
      <w:hyperlink w:anchor="Par984">
        <w:r>
          <w:rPr>
            <w:rStyle w:val="InternetLink"/>
            <w:color w:val="0000FF"/>
          </w:rPr>
          <w:t>приложении № 1</w:t>
        </w:r>
      </w:hyperlink>
      <w:r>
        <w:rPr/>
        <w:t xml:space="preserve"> к подпрограмм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ланируемые количественные и качественные показатели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программы определяется степенью достижения количественных и качественных показателе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я достигнутых показателей эффективности реализации подпрограммы </w:t>
      </w:r>
      <w:r>
        <w:rPr>
          <w:lang w:val="en-US"/>
        </w:rPr>
        <w:t>II</w:t>
      </w:r>
      <w:r>
        <w:rPr/>
        <w:t xml:space="preserve">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диницы измерения и значения базовых показателей реализации программы указаны в приложении № 2 к подпрограмме «Муниципальное управление».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lang w:eastAsia="en-US"/>
        </w:rPr>
        <w:t>5.Порядок взаимодействия исполнителей мероприятий</w:t>
        <w:br/>
        <w:t>подпрограммы и муниципального заказчика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м заказчиком подпрограммы </w:t>
      </w:r>
      <w:r>
        <w:rPr>
          <w:lang w:val="en-US"/>
        </w:rPr>
        <w:t>II</w:t>
      </w:r>
      <w:r>
        <w:rPr/>
        <w:t xml:space="preserve"> является  администрация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чиком подпрограммы </w:t>
      </w:r>
      <w:r>
        <w:rPr>
          <w:lang w:val="en-US"/>
        </w:rPr>
        <w:t>II</w:t>
      </w:r>
      <w:r>
        <w:rPr/>
        <w:t xml:space="preserve"> является организационно-информационный отдел администрац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ями подпрограммы являются:  Администрация Лотошинского муниципального района, Финансово-экономическое управление администрации Лотошинского района, Комитет по управлению имуществом администрации Лотоши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Выполнение подпрограммы </w:t>
      </w:r>
      <w:r>
        <w:rPr>
          <w:lang w:val="en-US" w:eastAsia="en-US"/>
        </w:rPr>
        <w:t>II</w:t>
      </w:r>
      <w:r>
        <w:rPr>
          <w:lang w:eastAsia="en-US"/>
        </w:rPr>
        <w:t xml:space="preserve"> осуществляется на условиях, определяемых ответственными исполнителями ее мероприятий в рамках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заключения муниципальных контрактов на выполнение мероприятий программы по итогам размещения заказов на поставки товаров, выполнение работ и оказание услуг для муниципальных нужд Московской области в установленном порядке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формирования муниципальных заданий подведомственным учреждениям и организациям на выполнение мероприятий программы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реализации инвестиционных проектов в целях выполнения мероприятий программы в рамках привлечения внебюджетного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1" w:leader="none"/>
        </w:tabs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Муниципальный заказчик подпрограммы обеспечивает:</w:t>
        <w:tab/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координацию и контроль деятельности ответственных исполнителей мероприятий программы, в том числе по выполнению плана-графика размещения муниципальных заказов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организацию взаимодействия между собой ответственных исполнителей мероприятий программы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рассмотрение и согласование конкурсной документации и документации об аукционе в рамках формируемых ответственными исполнителями муниципальных заказов, документации на выбор исполнителей инвестиционных проектов, формируемых ответственными исполнителями мероприятий программы,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рассмотрение и согласование соглашений и других документов, необходимых для предоставления субсидий бюджету муниципального образования Московской области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рассмотрение и согласование проектной технической документации, формируемой в рамках исполнения заключенных ответственными исполнителями мероприятий программы муниципальных контрактов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формирование отчетности о выполнении мероприятий программы и достижении предусмотренных результатов и показателей их выполнения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Ответственный исполнитель мероприятий подпрограммы обеспечивает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формирование, согласование с муниципальным заказчиком программы и утверждение конкурсной документации и документации об аукционе в рамках размещения муниципальных заказов в соответствии с требованиями законодательства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по итогам размещения муниципального заказа в установленном порядке определение исполнителей работ по выполнению мероприятий программы и заключение с ними муниципальных контрактов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согласование с муниципальным заказчиком программы и утверждение проектной технической документации, формируемой в рамках исполнения заключенных муниципальных контрактов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проведение инвестиционных конкурсов на привлечение внебюджетных средств для реализации инвестиционных проектов в рамках мероприятий программы и заключение с выбранными инвесторами соответствующих договоров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контроль хода исполнения муниципальных контрактов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информирование населения о результатах выполнения мероприятий программы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формирование и представление муниципальному заказчику программы отчетности о выполнении закрепленных за ним мероприятий;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осуществляет иные функции по реализации 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  <w:bCs/>
        </w:rPr>
        <w:t>6. Методика расчета значений показателей эффективност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Методика расчета значений показателей эффективности реализации подпрограммы </w:t>
      </w:r>
      <w:r>
        <w:rPr>
          <w:lang w:val="en-US"/>
        </w:rPr>
        <w:t>II</w:t>
      </w:r>
      <w:r>
        <w:rPr/>
        <w:t xml:space="preserve"> отражена в приложении 2 к подпрограмм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b/>
          <w:b/>
          <w:bCs/>
        </w:rPr>
      </w:pPr>
      <w:r>
        <w:rPr>
          <w:b/>
          <w:bCs/>
        </w:rPr>
        <w:t>7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настоящей подпрограммы обеспечивается за счет средств бюджета Лотошинского муниципального района и средств бюджет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бщий объем средств, направляемых на реализацию мероприятий подпрограммы </w:t>
      </w:r>
      <w:r>
        <w:rPr>
          <w:lang w:val="en-US"/>
        </w:rPr>
        <w:t>II</w:t>
      </w:r>
      <w:r>
        <w:rPr/>
        <w:t xml:space="preserve">, представлен в приложении 1 к подпрограмме </w:t>
      </w:r>
      <w:r>
        <w:rPr>
          <w:lang w:val="en-US"/>
        </w:rPr>
        <w:t>II</w:t>
      </w:r>
      <w:r>
        <w:rPr/>
        <w:t xml:space="preserve"> муниципальной программы «Муниципальное управ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финансирования мероприятий подпрограммы </w:t>
      </w:r>
      <w:r>
        <w:rPr>
          <w:lang w:val="en-US"/>
        </w:rPr>
        <w:t>II</w:t>
      </w:r>
      <w:r>
        <w:rPr/>
        <w:t xml:space="preserve"> за счет средств бюджета Лотошинского муниципального района устанавливается решением Совета депутатов Лотошинского муниципального района Московской области о бюджете Лотошинского муниципального район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  <w:bCs/>
          <w:color w:val="000000"/>
        </w:rPr>
        <w:t>8. Со</w:t>
      </w:r>
      <w:r>
        <w:rPr>
          <w:b/>
          <w:bCs/>
        </w:rPr>
        <w:t>став, форма и сроки представления отчетности о ходе реализации мероприятий подпрограммы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567" w:gutter="0" w:header="0" w:top="1077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целью контроля за реализацией подпрограммы муниципальный заказчик Подпрограммы представляет муниципальному заказчику муниципальной программы "Муниципальное управление" оперативный отчет в соответствии с </w:t>
      </w:r>
      <w:hyperlink r:id="rId5">
        <w:r>
          <w:rPr>
            <w:rStyle w:val="InternetLink"/>
          </w:rPr>
          <w:t>Порядком</w:t>
        </w:r>
      </w:hyperlink>
      <w:r>
        <w:rPr/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N 1260 "Об утверждении Порядка разработки и реализации муниципальных программ Лотошинского муниципального района </w:t>
      </w:r>
    </w:p>
    <w:p>
      <w:pPr>
        <w:pStyle w:val="ConsPlusCell"/>
        <w:ind w:left="9912" w:firstLine="708"/>
        <w:jc w:val="center"/>
        <w:rPr/>
      </w:pPr>
      <w:r>
        <w:rPr>
          <w:sz w:val="20"/>
          <w:szCs w:val="20"/>
        </w:rPr>
        <w:t xml:space="preserve">Приложение №1 к подпрограмм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70" w:leader="none"/>
        </w:tabs>
        <w:autoSpaceDE w:val="false"/>
        <w:ind w:left="11070" w:hanging="0"/>
        <w:outlineLvl w:val="1"/>
        <w:rPr/>
      </w:pPr>
      <w:r>
        <w:rPr/>
        <w:t>Муниципальной программы «Муниципальное управ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подпрограммы </w:t>
      </w:r>
      <w:r>
        <w:rPr>
          <w:b/>
          <w:bCs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Развитие информационно-коммуникационных технологий для повышения качества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я и создания благоприятных условий жизни и ведения бизне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2026"/>
        <w:gridCol w:w="781"/>
        <w:gridCol w:w="1134"/>
        <w:gridCol w:w="720"/>
        <w:gridCol w:w="992"/>
        <w:gridCol w:w="851"/>
        <w:gridCol w:w="130"/>
        <w:gridCol w:w="11"/>
        <w:gridCol w:w="709"/>
        <w:gridCol w:w="103"/>
        <w:gridCol w:w="28"/>
        <w:gridCol w:w="720"/>
        <w:gridCol w:w="9"/>
        <w:gridCol w:w="94"/>
        <w:gridCol w:w="38"/>
        <w:gridCol w:w="9"/>
        <w:gridCol w:w="700"/>
        <w:gridCol w:w="131"/>
        <w:gridCol w:w="11"/>
        <w:gridCol w:w="850"/>
        <w:gridCol w:w="1002"/>
        <w:gridCol w:w="1275"/>
      </w:tblGrid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Documents%20and%20Settings%5C%D0%A1%D0%AD%D0%94_%D0%9A%D0%B0%D0%B7%D0%BD%D0%B0%5CLocal%20Settings%5CUsers%5Cekonom%5CAppData%5CLocal%5CMicrosoft%5CWindows%5CTemporary%20Internet%20Files%5CContent.Outlook%5CNUCR32OH%5C%D0%98%D0%9A%D0%A2%5C%D0%9A%D0%BE%D0%BF%D0%B8%D1%8F%20Xl0000010.xls" \l "МП2!%23ССЫЛКА!%23RANGE!%23ССЫЛКА!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еречень стандартных процедур, обеспечивающих выполнение мероприятия с указанием предельных сроков их исполнения[*]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Documents%20and%20Settings%5C%D0%A1%D0%AD%D0%94_%D0%9A%D0%B0%D0%B7%D0%BD%D0%B0%5CLocal%20Settings%5CUsers%5Cekonom%5CAppData%5CLocal%5CMicrosoft%5CWindows%5CTemporary%20Internet%20Files%5CContent.Outlook%5CNUCR32OH%5C%D0%98%D0%9A%D0%A2%5C%D0%9A%D0%BE%D0%BF%D0%B8%D1%8F%20Xl0000010.xls" \l "МП2!%23ССЫЛКА!%23RANGE!%23ССЫЛКА!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Объем финансирования мероприятия в 2013 г (т.. р.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(тыс. рублей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выполнения мероприятий программы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Развитие и обеспечение функционирования базовой информационно-технологической инфраструктуры органов местного самоуправления муниципального образования Московской области, а также отдельных организаций и учреждений муниципального образования Московской области, находящегося в их ведении (ОМСУ муниципального образования Московской области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ероприятию 1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 594.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636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 747.2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736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736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736,8</w:t>
            </w:r>
          </w:p>
        </w:tc>
        <w:tc>
          <w:tcPr>
            <w:tcW w:w="10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ЭУ АЛМР МО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ункционирование базовой информационно-технологической инфраструктуры органов местного самоуправления Лотош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64</w:t>
            </w:r>
            <w:r>
              <w:rPr/>
              <w:t>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.1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</w:t>
            </w:r>
            <w:r>
              <w:rPr>
                <w:lang w:val="en-US"/>
              </w:rPr>
              <w:t>7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58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.1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03,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3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3,7</w:t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2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техническое обслуживание и ремонт компьютерного и сетевого оборудования, организационной техники для использования в ОМСУ Лотошинского муниципального район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1.1 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802.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83.1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,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3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администрацией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47.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.9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ФЭУ администрации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.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5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АЛМР МО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КУИ администрации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9.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 АЛМР МО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 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ых локальных прикладных программных продуктов, обновлений к ним, а также прав доступа к справочным и информационным банкам данных для нужд ОМСУ муниципального образования Московской области (СПС, бухгалтерский и кадровый учет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791.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97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264.1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43,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43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4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ключение муниципальных контрактов 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927.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77.0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,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0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администрацией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67.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ФЭУ администрации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726.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.2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А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КУИ администрации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.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 А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я на обеспечение переданных государственных полномочий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юджет Моск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8</w:t>
            </w:r>
            <w:r>
              <w:rPr>
                <w:b/>
                <w:bCs/>
                <w:i/>
                <w:iCs/>
                <w:lang w:val="en-US"/>
              </w:rPr>
              <w:t>64</w:t>
            </w:r>
            <w:r>
              <w:rPr>
                <w:b/>
                <w:bCs/>
                <w:i/>
                <w:iCs/>
              </w:rPr>
              <w:t>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87</w:t>
            </w:r>
            <w:r>
              <w:rPr>
                <w:b/>
                <w:bCs/>
                <w:i/>
                <w:iCs/>
              </w:rPr>
              <w:t>,1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,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3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Законом МО "О наделении органов местного самоуправления отдельными государственными полномочиями" (отдел архитектуры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8</w:t>
            </w:r>
            <w:r>
              <w:rPr/>
              <w:t>,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Законом МО "О наделении органов местного самоуправления отдельными государственными полномочиями" (КУИ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3</w:t>
            </w:r>
            <w:r>
              <w:rPr>
                <w:lang w:val="en-US"/>
              </w:rPr>
              <w:t>.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3</w:t>
            </w:r>
            <w:r>
              <w:rPr>
                <w:lang w:val="en-US"/>
              </w:rPr>
              <w:t>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 А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образования и деятельности комиссий по делам несовершеннолетних и защите  их пра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ск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</w:t>
            </w:r>
            <w:r>
              <w:rPr>
                <w:lang w:val="en-US"/>
              </w:rPr>
              <w:t>.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ременному хранению, комплектованию, учё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,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 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модернизация, развитие и техническое обслуживание локальных вычислительных сетей (ЛВС) ОМСУ  Лотошинского 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 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ав использования на рабочих местах работников ОМСУ Лотошинского муниципального района стандартного пакета лицензионного базового общесистемного и прикладного лицензионного программного обеспечения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, развитие и техническое обслуживание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ероприятию 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49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9.5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,7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ние единой информационно-технологической и телекоммуникационной инфраструктуры ОМСУ  Лотошинского муниципального района</w:t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 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ключение администраций городских округов и муниципальных районов, городских и сельских поселений к единой интегрированной мультисервисной телекоммуникационной сети Правительства Московской области для нужд ОМСУ ЛМР и обеспечения работы в ней, с учетом субсидии из бюджета М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администрацией Лотошинского муниципальн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, развитие и техническое обслуживание единой инфраструктуры информационно-технологического обеспечения функционирования информационных систем для нужд ОМСУ  Лотошинского муниципального район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2.2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40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9.5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7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администрацией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.6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8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ФЭУ администрации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А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КУИ администрации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4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 А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 и защите данны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щита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 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 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 для защиты компьютерного оборудования, используемого на рабочих местах работников ОМСУ муниципального образования М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в том числе шифровальных (криптографических) средств защиты информации, содержащихся в муниципальных ИС в соответствии с требования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ОМСУ муниципального образования Московской области средствами электронной подпис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недрение систем электронного документооборота для обеспечения деятельности ОМСУ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недрена система электронного документооборота для обеспечения деятельности ОМСУ  Лотошинского муниципального района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, модернизация и техническая поддержка систем электронного документооборота и ведения электронного архива (СЭД) в ОМСУ ЛМР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и консультационная поддержка межведомственной системы электронного документооборота Московской области в ОМСУ ЛМ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администрацией Лотошинского муниципальн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здание,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оздание  муниципальных информационных систем обеспечения деятельности ОМСУ муниципального образования Москов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убликация первоочередных наборов открытых данных на официальном сайте ОМСУ муниципального образования М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развитие и техническая поддержка автоматизированных систем управления бюджетными процессами ОМСУ муниципального образования Московской области, с учетом субсидии из бюджета Московской области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ФЭУ администрации Лотошинского муниципальн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АЛМР МО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ключение ОМСУ муниципального образования Московской области к инфраструктуре электронного правительства МО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шинский муниципальный район подключён к инфраструктуре электронного правительства Московской област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уникальных муниципальных услуг в электронный вид на РПГУ М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и консультационная поддержка ИС УНП МО для взаимодействия с государственной информационной системой о государственных и муниципальных платежа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и консультационная поддержка информационных систем, предназначенных для автоматизации муниципальных функц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II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 08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4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 476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3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39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 47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64</w:t>
            </w:r>
            <w:r>
              <w:rPr/>
              <w:t>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13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6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998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14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  <w:t>Приложение 4 к муниципальной программе «Муниципальное управ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Муниципальное управление» на 2015-2019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правление 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3817"/>
        <w:gridCol w:w="1080"/>
        <w:gridCol w:w="1009"/>
        <w:gridCol w:w="1151"/>
        <w:gridCol w:w="1080"/>
        <w:gridCol w:w="1036"/>
        <w:gridCol w:w="1523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униципальными  финансами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0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управления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0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министрация Лотош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еализацию программы</w:t>
            </w:r>
          </w:p>
        </w:tc>
        <w:tc>
          <w:tcPr>
            <w:tcW w:w="10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 орган администрации Лотош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0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и устойчивости местного бюджет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бюджетных расходов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муниципальным долгом.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0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-2019 годы </w:t>
            </w:r>
          </w:p>
        </w:tc>
      </w:tr>
      <w:tr>
        <w:trPr>
          <w:trHeight w:val="360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подпрограммы по годам реализации 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6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36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69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66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2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10,2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прирост доли налоговых и неналоговых доходов бюджета Лотошинского муниципального района  в отчетном финансовом году к поступлениям в году, предшествующем отчетному финансовому году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снижение доли просроченной кредиторской задолженности в расходах бюджета Лотошинского муниципального район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оплате труда (включая начисления на оплату труда) муниципальных учреждений в общем объёме расходов Лотошинского муниципального района на оплату труд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дефицита бюджета района к доходам бюджета, в соответствии с требованиями БК РФ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говой нагрузки на бюджет Лотошинского муниципального района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77" w:right="641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bCs/>
        </w:rPr>
        <w:t xml:space="preserve">1.  Характеристика проблемы в сфере управления муниципальными финансами Лотоши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дпрограмма «Управление муниципальными финансами» (далее - подпрограмма </w:t>
      </w:r>
      <w:r>
        <w:rPr>
          <w:lang w:val="en-US"/>
        </w:rPr>
        <w:t>III</w:t>
      </w:r>
      <w:r>
        <w:rPr/>
        <w:t>) разработана в связи с необходимостью совершенствования текущей бюджетной политики Лотошинского муниципального района, развития стимулирующих факторов, открытости и прозрачности, формирования рынка муниципальных услуг и созданием системы контроля качества их предоставления, разработкой комплекса мер, направленных на сокращение издержек в бюджетном секторе Лотошинского муниципального района, повышением эффективности бюджетной политики в сфере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направлениями деятельности по обеспечению долгосрочной сбалансированности и устойчивости бюджетной системы Лотошинского муниципального района являются проведение эффективной и стабильной налоговой политики, повышение качества предоставляемых муниципальных услуг, качественное исполнение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ментами, обеспечивающими повышение качества управления муниципальными финансами Лотошинского муниципального района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ведение стабильной и предсказуемой налоговой политики в Лотошинс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ы налоговой политики Лотошинского муниципального района направлены на создание эффективной и стабильной налоговой системы, поддержание сбалансированности и устойчивости бюджета Лотошинского муниципального района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 и социальную поддержку населения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и факторами, учитываемыми органами местного самоуправления при выработке основных направлений налоговой политики,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, имеющей ключевое значение для инвесторов, принимающих долгосрочные инвестиционны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водимой налоговой политики основным источником повышения доходного потенциала взимаемых налогов будет являться оптимизация существующей системы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новными мероприятиями по повышению качества исполнения бюджета Лотошинского муниципального района по расходам должны ст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условное выполнение расходных обязательств бюджета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истемы мониторинга бюджетных обязательств получа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и достоверности оперативной информации об исполнении бюджета Лотошинского муниципального района в режиме реального времени для принятия управленческ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развитие системы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информации об использовании средств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едсказуемой и ответственной бюджетной политики, обеспечение долгосрочной сбалансированности и устойчивости бюджетной системы Лотошинского муниципальн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Лотошинского муниципального района по обеспечению потребностей граждан и общества в муниципальных услугах на территории Лотошинского муниципального района, увеличению их доступности и качества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ведения о  муниципальном заказчике и исполнител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м заказчиком подпрограммы </w:t>
      </w:r>
      <w:r>
        <w:rPr>
          <w:lang w:val="en-US"/>
        </w:rPr>
        <w:t>III</w:t>
      </w:r>
      <w:r>
        <w:rPr/>
        <w:t xml:space="preserve"> является  администрация Лотошинского муниципального района. Исполнителями подпрограммы </w:t>
      </w:r>
      <w:r>
        <w:rPr>
          <w:lang w:val="en-US"/>
        </w:rPr>
        <w:t>III</w:t>
      </w:r>
      <w:r>
        <w:rPr/>
        <w:t xml:space="preserve"> являются финансовый орган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709"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3.Цели и задачи под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подпрограммы III - Повышение качества управления муниципальными финанс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сбалансированности и устойчивости бюджета Лотошинского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бюджетных расходов бюджета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истемы управление муниципальным дол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задач подпрограммы в течение 2015-2019 годов будет осуществляться путем выполнения мероприятий, предусмотренных в </w:t>
      </w:r>
      <w:hyperlink w:anchor="Par984">
        <w:r>
          <w:rPr>
            <w:rStyle w:val="InternetLink"/>
          </w:rPr>
          <w:t>приложении № 1</w:t>
        </w:r>
      </w:hyperlink>
      <w:r>
        <w:rPr/>
        <w:t xml:space="preserve"> к  подпрограмме.</w:t>
      </w:r>
    </w:p>
    <w:p>
      <w:pPr>
        <w:pStyle w:val="Normal"/>
        <w:widowControl w:val="false"/>
        <w:autoSpaceDE w:val="false"/>
        <w:spacing w:before="120" w:after="120"/>
        <w:ind w:firstLine="540"/>
        <w:jc w:val="center"/>
        <w:rPr/>
      </w:pPr>
      <w:r>
        <w:rPr>
          <w:b/>
          <w:bCs/>
        </w:rPr>
        <w:t>4. Планируемые количественные и качественные показатели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одпрограммы определяется степенью достижения количественных и качественных показателей подпрограммы в соответствии с </w:t>
      </w:r>
      <w:hyperlink w:anchor="Par2028">
        <w:r>
          <w:rPr>
            <w:rStyle w:val="InternetLink"/>
          </w:rPr>
          <w:t>приложением № 2</w:t>
        </w:r>
      </w:hyperlink>
      <w:r>
        <w:rPr/>
        <w:t xml:space="preserve">  к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ы измерения и значения базовых показателей реализации программы указаны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bCs/>
        </w:rPr>
        <w:t>5. Методика расчета значений показателей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оказателей эффективности реализации подпрограммы осуществляется ежегодно на основе данных отчетного года и данных года, предшествующего отчетному. Оценка показателя «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 может осуществлять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, характеризующие повышение эффективности бюджетных расходов Лотошинского муниципального района: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/>
        <w:t>5.1. </w:t>
      </w:r>
      <w:bookmarkStart w:id="6" w:name="OLE_LINK1"/>
      <w:r>
        <w:rPr>
          <w:b/>
          <w:bCs/>
        </w:rPr>
        <w:t>Ежегодный прирост налоговых и неналоговых доходов местного бюджета в отчётном финансовом году</w:t>
      </w:r>
      <w:bookmarkEnd w:id="6"/>
      <w:r>
        <w:rPr>
          <w:b/>
          <w:bCs/>
        </w:rPr>
        <w:t xml:space="preserve">, к поступлениям в году, предшествующему </w:t>
      </w:r>
      <w:r>
        <w:rPr/>
        <w:t xml:space="preserve">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диница измерения – процентов. Источник информации: органы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оказ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U1=(NNi – NNDi)/Di*100% – (NNi-1 – NNDi-1)/Di-1*100%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Ni - объем налоговых и неналоговых доходов бюджета муниципального образования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NDi - объем отчислений от налога на доходы физических лиц по дополнительным нормативам в бюджет муниципального образования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i – объем собственных доходов бюджета муниципального образования в отчетном финансовом году (объем собственных доходов определяется в соответствии со статьей 47 Бюджет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Ni-1 - объем налоговых и неналоговых доходов бюджета муниципального образования в году, предшествующему отчет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NDi-1 - объем отчислений от налога на доходы физических лиц по дополнительным нормативам в бюджет муниципального образования в году, предшествующему отчетному, утвержденный Законом о бюджете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i-1 – объем собственных доходов бюджета муниципального образования в году, предшествующему отчетному (объем собственных доходов определяется в соответствии со статьей 47 Бюджетн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е и неналоговые доходы местных бюджетов (за исключением поступлений налоговых доходов по дополнительным нормативам отчислений) учитываются как разница объемов доходов по коду классификации доходов 1 00 00000 00 0000 000 Отчета об исполнении консолидированного бюджета субъекта Российской Федерации и бюджета территориального государственного внебюджетного фонда (бюджетная деятельность) (ф. 0521428) и объемов доходов, передаваемых по установленным субъектами Российской Федерации дополнительным нормативам отчислений от налога на доходы физических лиц в местные бюджеты в соответствии с пунктами 2 и 3 статьи 58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ые доходы местных бюджетов учитываются как разница  объемов доходов по кодам классификации доходов 8 50 00000 00 0000 000 и 2 02 03000 00 0000 151 Отчета об исполнении консолидированного бюджета субъекта Российской Федерации и бюджета территориального государственного внебюджетного фонда (бюджетная деятельность) (ф. 0521428).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/>
        <w:t>5.2</w:t>
      </w:r>
      <w:r>
        <w:rPr>
          <w:b/>
          <w:bCs/>
        </w:rPr>
        <w:t>. </w:t>
      </w:r>
      <w:bookmarkStart w:id="7" w:name="OLE_LINK4"/>
      <w:r>
        <w:rPr>
          <w:b/>
          <w:bCs/>
        </w:rPr>
        <w:t>Отношение дефицита бюджета муниципального образования к доходам бюджета, рассчитанное в соответствии с требованиями Бюджетного кодекса Российской Федерации</w:t>
      </w:r>
      <w:bookmarkEnd w:id="7"/>
      <w:r>
        <w:rPr/>
        <w:t>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точник информации: органы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оказ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U4= (DF – А)/(D – БП), 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F – дефицит бюджета муниципального образования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– объем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, утвержденный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 - утвержденный общий годовой объем доходов местного бюджета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П - утвержденный объем безвозмездных поступлений и (или) поступлений налоговых доходов по дополнительным нормативам отчислений местного бюджета в отчетном финансовом году.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>
          <w:b/>
          <w:bCs/>
        </w:rPr>
        <w:t>5.3. </w:t>
      </w:r>
      <w:bookmarkStart w:id="8" w:name="OLE_LINK5"/>
      <w:r>
        <w:rPr>
          <w:b/>
          <w:bCs/>
        </w:rPr>
        <w:t>Снижение долговой нагрузки на бюджет муниципального образования (отношение объема муниципального долга к годовому объему доходов бюджета муниципального образования без учета безвозмездных поступлений)</w:t>
      </w:r>
      <w:bookmarkEnd w:id="8"/>
      <w:r>
        <w:rPr/>
        <w:t>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точник информации: органы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оказ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U5=DL / (D – БП)*100%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DL – объем муниципального долга бюджета муниципального образования на </w:t>
        <w:br/>
        <w:t>1 январ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 – утвержденный общий годовой объем доходов местного бюджета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П – утвержденный объем безвозмездных поступлений и (или) поступлений налоговых доходов по дополнительным нормативам отчислений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bCs/>
        </w:rPr>
        <w:t>6.Описание мероприятий, направленных на достижение целей и задач 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достижения целей и задач в сфере реализации подпрограммы, направленных на достижение целевых показателей в соответствии с указанием Президента Российской Федерации и поручением Губернатора Московской области, провести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лана по мобилизации доходов муницип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(совершенствование) Методики прогнозирования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расходов бюджета муниципального образования в течение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ниторинга кредиторской задолженности казенных учреждений, бюджетных и автономных учреждений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сти и полноты исполнения долгов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ки действующих долговых обязательств муниципального образования, в том числе с группировкой по видам заимствований, срокам их погашения за последние три отчетных года и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гашение долговых обязательств муниципального образования с учетом оценки возможности погашения действующих и новых планируемых заимств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кредитных ресурсов коммерческими бан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</w:rPr>
      </w:pPr>
      <w:r>
        <w:rPr>
          <w:b/>
          <w:bCs/>
        </w:rPr>
        <w:t>7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настоящей подпрограммы обеспечивается за счет средств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е «Обеспечение своевременности и полноты исполнения долговых обязательств» рассчитывается путём умножения суммы основного муниципального долга на  01 января соответствующего финансового года на процентную ставку того же года. </w:t>
      </w:r>
    </w:p>
    <w:p>
      <w:pPr>
        <w:pStyle w:val="Normal"/>
        <w:ind w:firstLine="709"/>
        <w:rPr/>
      </w:pPr>
      <w:r>
        <w:rPr/>
        <w:t xml:space="preserve">Общий объем средств, направляемых на реализацию мероприятий подпрограммы, представлен в Приложение 1 к подпрограмме </w:t>
      </w:r>
      <w:r>
        <w:rPr>
          <w:lang w:val="en-US"/>
        </w:rPr>
        <w:t>III</w:t>
      </w:r>
      <w:r>
        <w:rPr/>
        <w:t xml:space="preserve"> муниципальной программы  «Муниципальное управ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мероприятий подпрограммы за счет средств бюджета Лотошинского муниципального района устанавливается решением Совета депутатов Лотошинского муниципального района Московской области о бюджете Лотошин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bCs/>
        </w:rPr>
        <w:t>8. Порядок взаимодействия ответственного за выполнение мероприятий подпрограммы, с муниципальным заказчиком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ый орган администрации Лотошинского муниципального района организует текущее управление реализацией подпрограммы и взаимодействие с ответственными за выполнение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е за выполнение мероприятий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ю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ют средства бюджета Лотошинского муниципального района, предусмотренные на реализацию мероприятий подпрограммы, и обеспечивают их целевое ис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контроль за выполнением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ят и представляют в финансовый орган (отдел по экономике и перспективному развитию) администрации Лотошинского муниципального района отчеты о реализации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bCs/>
          <w:color w:val="000000"/>
        </w:rPr>
        <w:t>9. Со</w:t>
      </w:r>
      <w:r>
        <w:rPr>
          <w:b/>
          <w:bCs/>
        </w:rPr>
        <w:t>став, форма и сроки представления отчетности о ходе реализации мероприятий подпрограммы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целью контроля за реализацией подпрограммы муниципальный заказчик подпрограммы представляет муниципальному заказчику муниципальной программы "Муниципальное управление" на 2015-2019 годы оперативный отчет в соответствии с </w:t>
      </w:r>
      <w:hyperlink r:id="rId6">
        <w:r>
          <w:rPr>
            <w:rStyle w:val="InternetLink"/>
          </w:rPr>
          <w:t>Порядком</w:t>
        </w:r>
      </w:hyperlink>
      <w:r>
        <w:rPr/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N 1260 "Об утверждении Порядка разработки и реализации муниципальных программ Лотошинского муниципального района </w:t>
      </w:r>
    </w:p>
    <w:p>
      <w:pPr>
        <w:pStyle w:val="Normal"/>
        <w:ind w:left="10800" w:hanging="0"/>
        <w:rPr/>
      </w:pPr>
      <w:r>
        <w:rPr/>
        <w:t xml:space="preserve">Приложение 1 к подпрограмме </w:t>
      </w:r>
      <w:r>
        <w:rPr>
          <w:lang w:val="en-US"/>
        </w:rPr>
        <w:t>III</w:t>
      </w:r>
      <w:r>
        <w:rPr/>
        <w:t xml:space="preserve"> муниципальной программы </w:t>
      </w:r>
    </w:p>
    <w:p>
      <w:pPr>
        <w:pStyle w:val="Normal"/>
        <w:ind w:left="10800" w:hanging="0"/>
        <w:rPr/>
      </w:pPr>
      <w:r>
        <w:rPr/>
        <w:t xml:space="preserve"> </w:t>
      </w:r>
      <w:r>
        <w:rPr/>
        <w:t>«Муниципальное управление»</w:t>
      </w:r>
    </w:p>
    <w:p>
      <w:pPr>
        <w:pStyle w:val="ConsPlusCel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мероприятий муниципальной подпрограммы </w:t>
      </w:r>
      <w:r>
        <w:rPr>
          <w:b/>
          <w:bCs/>
          <w:sz w:val="20"/>
          <w:szCs w:val="20"/>
          <w:lang w:val="en-US"/>
        </w:rPr>
        <w:t>III</w:t>
      </w:r>
    </w:p>
    <w:p>
      <w:pPr>
        <w:pStyle w:val="ConsPlusCell"/>
        <w:jc w:val="center"/>
        <w:rPr/>
      </w:pPr>
      <w:r>
        <w:rPr/>
        <w:t>«Управление муниципальными финансами»</w:t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2012"/>
        <w:gridCol w:w="11"/>
        <w:gridCol w:w="2088"/>
        <w:gridCol w:w="961"/>
        <w:gridCol w:w="11"/>
        <w:gridCol w:w="902"/>
        <w:gridCol w:w="42"/>
        <w:gridCol w:w="850"/>
        <w:gridCol w:w="8"/>
        <w:gridCol w:w="843"/>
        <w:gridCol w:w="850"/>
        <w:gridCol w:w="851"/>
        <w:gridCol w:w="876"/>
        <w:gridCol w:w="1177"/>
        <w:gridCol w:w="75"/>
        <w:gridCol w:w="110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за выполнение мероприят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Обеспечение сбалансированности и устойчивости бюджета Лотошинского  муниципального райо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лана по мобилизации доходов муниципального бюджет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ведомственной комиссии по мобилизации доходов бюджета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 муниципального район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оды</w:t>
            </w:r>
          </w:p>
        </w:tc>
        <w:tc>
          <w:tcPr>
            <w:tcW w:w="5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рган администрации Лотошинского муниципального района 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и сбалансированный бюджет  Лотош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(совершенствование) Методики прогнозирования доходов бюджета муниципа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нормативно правовых акт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 муниципальн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оды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Повышение эффективности бюджетных расходов  бюджета Лотошинского муниципального района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бюджета муниципального образования в течение финансового год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согласно утвержденным бюджетным ассигнования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оды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рган администрации Лотошинского муниципального района 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ксимально возможного экономического и социального эффекта от каждого бюджетного рубл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неэффективных расхо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оды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кредиторской задолженности казенных учреждений, бюджетных и автономных учреждений муниципального образования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учрежд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оды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овершенствование системы управления муниципальным долгом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воевременности и полноты исполнения долговых обязательств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ов исполнения долговых обязательст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Лотошинского муниципального района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1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6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рган администрации Лотошинского муниципального района 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говой нагрузки бюджета Лотошинского муниципального район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действующих долговых обязательств муниципального образования, в том числе по видам заимствований, срокам их погашения за последние три отчетных года и текущий финансовый го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лговых обязатель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оды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долговых обязательств муниципального образования с учетом оценки возможности погашения действующих и новых планируемых заимствова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и обслуживание муниципального дол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оды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ных ресурсов коммерческими банка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словий предоставления кредитных ресурсов коммерческими банк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оды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6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6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10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10800" w:hanging="0"/>
        <w:rPr>
          <w:b/>
          <w:b/>
          <w:bCs/>
        </w:rPr>
      </w:pPr>
      <w:r>
        <w:rPr/>
        <w:t>Приложение 5 к муниципальной Программе «Муниципальное управ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Лотош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униципальное управление» на 2015-2019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правление муниципальным имуществом и земельными ресурсами Лотошинского муниципального района»</w:t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6"/>
        <w:gridCol w:w="2318"/>
        <w:gridCol w:w="1935"/>
        <w:gridCol w:w="1882"/>
        <w:gridCol w:w="1080"/>
        <w:gridCol w:w="1080"/>
        <w:gridCol w:w="1080"/>
        <w:gridCol w:w="1080"/>
        <w:gridCol w:w="1080"/>
        <w:gridCol w:w="1479"/>
      </w:tblGrid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униципальным имуществом и земельными ресурсами Лотошинского муниципального района</w:t>
            </w:r>
          </w:p>
        </w:tc>
      </w:tr>
      <w:tr>
        <w:trPr/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0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управления и распоряжения имуществом и земельными участками, находящимся в собственности Лотошинского муниципального района Московской области, а также земельными участками, государственная собственность на которые не разграничена. </w:t>
            </w:r>
          </w:p>
        </w:tc>
      </w:tr>
      <w:tr>
        <w:trPr>
          <w:trHeight w:val="36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0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отошинского муниципального района Московской области</w:t>
            </w:r>
          </w:p>
        </w:tc>
      </w:tr>
      <w:tr>
        <w:trPr>
          <w:trHeight w:val="36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0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 администрации Лотошинского муниципального района Московской области (далее - Комитет)</w:t>
            </w:r>
          </w:p>
        </w:tc>
      </w:tr>
      <w:tr>
        <w:trPr/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0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имущества, находящегося в собственности Лотошинского муниципального района, в том числе казны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в бюджет Лотошинского муниципального района неналоговых доходов от использования и реализации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вентаризации земельных участков с целью вовлечения их в налоговый обор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регистрации права собственности Лотошинского муниципального района на объекты недвижимого имущества, находящиеся в собственности Лотош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муниципального имущества, составляющего казну</w:t>
            </w:r>
          </w:p>
        </w:tc>
      </w:tr>
      <w:tr>
        <w:trPr/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0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-2019 годы 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 xml:space="preserve">бюджетных средств, в том числе по    </w:t>
              <w:br/>
              <w:t>годам: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распорядитель</w:t>
            </w:r>
            <w:r>
              <w:rPr>
                <w:lang w:val="en-US"/>
              </w:rPr>
              <w:t xml:space="preserve"> </w:t>
            </w:r>
            <w:r>
              <w:rPr/>
              <w:t>бюджетных</w:t>
            </w:r>
            <w:r>
              <w:rPr>
                <w:lang w:val="en-US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6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34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40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униципальным имуществом и земельными ресурсами Лотошинского муниципального район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отошинского муниципального района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4</w:t>
            </w:r>
            <w:r>
              <w:rPr>
                <w:b/>
              </w:rPr>
              <w:t>05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16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47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34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2</w:t>
            </w:r>
            <w:r>
              <w:rPr>
                <w:b/>
              </w:rPr>
              <w:t>85,9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616.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896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имущества, находящегося в собственности Лотошинского муниципального района, в том числе казне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оступлений в бюджет Лотошинского муниципального района неналоговых доходов от использования и реализации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вентаризации земельных участков с целью 100% вовлечения их в налоговый обор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регистрации прав собственности Лотошинского муниципального района на все объекты недвижимого имущества, находящиеся в собственности Лотошинского муниципального района к концу 2019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хорошее состояние всех объектов недвижимого имущества, находящегося в собственности Лотошинского муниципального района и составляющего его казну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center"/>
        <w:rPr>
          <w:b/>
          <w:b/>
          <w:bCs/>
        </w:rPr>
      </w:pPr>
      <w:r>
        <w:rPr>
          <w:b/>
          <w:bCs/>
        </w:rPr>
        <w:t>Характеристика, основные проблемы в сфере управления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ак показывает мировой опыт, от состояния земельно-имущественных отношений во многом зависит уровень и стабильность социально-экономического развития стран независимо от их общественно-политического устройства.</w:t>
      </w:r>
    </w:p>
    <w:p>
      <w:pPr>
        <w:pStyle w:val="Normal"/>
        <w:ind w:firstLine="708"/>
        <w:jc w:val="both"/>
        <w:rPr/>
      </w:pPr>
      <w:r>
        <w:rPr/>
        <w:t>Уровень развития земельно-имущественных отношений во многом определяет степень устойчивости городских систем, их стабильности в рыночных условиях. Земельно-имущественные отношения (при наличии определенных условий) могут стать мощным фактором воздействия на экономический рост и социальные преобразования. Вместе с тем возможно и отрицательное, дестабилизирующее воздействие на городские системы, которое появляется в случае неэффективного использования земельно-имущественного комплекса, слабого вовлечения земельных ресурсов в хозяйственный оборот.</w:t>
      </w:r>
    </w:p>
    <w:p>
      <w:pPr>
        <w:pStyle w:val="Normal"/>
        <w:ind w:firstLine="708"/>
        <w:jc w:val="both"/>
        <w:rPr/>
      </w:pPr>
      <w:r>
        <w:rPr/>
        <w:t xml:space="preserve">Положения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 определили принцип целевого назначения муниципального имущества.</w:t>
      </w:r>
    </w:p>
    <w:p>
      <w:pPr>
        <w:pStyle w:val="Normal"/>
        <w:ind w:firstLine="708"/>
        <w:jc w:val="both"/>
        <w:rPr/>
      </w:pPr>
      <w:r>
        <w:rPr/>
        <w:t>Согласно данному принципу в муниципальной собственности может находиться имущество, предназначенное для решения публичных задач (вопросов местного значения), отнесенных к ведению муниципальных образований; имущество, предназначенное для осуществления отдельных государственных полномочий, переданных органам местного самоуправления; имущество, предназначенное для обеспечения деятельности органов местного самоуправления; имущество, необходимое для решения вопросов, право решения которых,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ind w:firstLine="709"/>
        <w:jc w:val="both"/>
        <w:rPr/>
      </w:pPr>
      <w:r>
        <w:rPr/>
        <w:t>Муниципальная собственность служит для эффективного осуществления конституционных полномочий местного самоуправления, решения основных задач жизнеобеспечения населения. Использование муниципальной собственности должно обеспечивать возможность оказания услуг населению, в том числе функционирование муниципальных учреждений, оказывающих эти услуги, получение дополнительных доходов в местный бюджет и снижение расходов местного бюджета на решение вопросов местного значения. Но даже получение доходов от использования муниципальной собственности – не цель, а лишь средство обеспечения полномочий местного самоуправления. Муниципальная собственность предназначена для создания благоприятной социальной обстановки и решения социальных задач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будет содействовать социально-экономическому развитию Лотошинского муниципального района Московской области, приведет к совершенствованию порядка управления и распоряжения муниципальным имуществом, в том числе земельными участками, созданию актуальной информационной базы о муниципальном недвижимом имуществе и земельных участках с использованием современных технологий, что будет содействовать стимулированию инвестиционной деятельности на рынке недвижимости в интересах удовлетворения потребностей общества и граждан.</w:t>
      </w:r>
    </w:p>
    <w:p>
      <w:pPr>
        <w:pStyle w:val="Normal"/>
        <w:ind w:firstLine="708"/>
        <w:jc w:val="both"/>
        <w:rPr/>
      </w:pPr>
      <w:r>
        <w:rPr/>
        <w:t xml:space="preserve">Состав муниципального имущества Лотошинского муниципального района  Московской области сформировался в результате разграничения государственной собственности Российской Федерации на федеральную собственность, государственную собственность субъектов Российской Федерации  и муниципальную собственность в соответствии с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Верховного Совета РСФСР от 27.12.1991 N 3020-1, передачи имущества федеральной, государственной, областной и иных форм собственности в муниципальную собственность Лотошинского муниципального района Московской области, приобретения имущества в муниципальную собственность в результате заключения сделок, нового строительства, хозяйственной деятельности муниципальных унитарных предприятий и муниципальных учреждений Лотошинского муниципального района Московской области, а также в результате иных процессов.</w:t>
      </w:r>
    </w:p>
    <w:p>
      <w:pPr>
        <w:pStyle w:val="Normal"/>
        <w:ind w:firstLine="708"/>
        <w:jc w:val="both"/>
        <w:rPr/>
      </w:pPr>
      <w:r>
        <w:rPr/>
        <w:t>По состоянию на 01.01.2014 в реестре муниципальной собственности содержатся сведения о 8  муниципальных унитарных предприятиях  Лотошинского муниципального района Московской области,  38 муниципальных учреждениях Лотошинского муниципального района Московской области,  4  хозяйственных обществ, акции или доли в уставном капитале которых находятся в собственност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/>
        <w:t>В реестре муниципальной собственности имеются сведения о 505 объектах недвижимого имущества, в том числе:</w:t>
      </w:r>
    </w:p>
    <w:p>
      <w:pPr>
        <w:pStyle w:val="Normal"/>
        <w:ind w:firstLine="708"/>
        <w:jc w:val="both"/>
        <w:rPr/>
      </w:pPr>
      <w:r>
        <w:rPr/>
        <w:t>- 305  объектах недвижимого имущества, закрепленными на праве хозяйственного ведения и оперативного управления за муниципальными унитарными предприятиями и муниципальными учреждениям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/>
        <w:t>- 158 объектах недвижимого имущества, составляющих казну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/>
        <w:t>- 42 земельных участках, находящихся в собственности Лотош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В дальнейшем формирование муниципальной собственности может идти путем создания новых объектов собственности, приобретения имущества на основании различных допускаемых законодательством сделок, получения в дар, принятия в муниципальную собственность бесхозяйных объектов и другими законными способами, в том числе путем принудительного изъятия для муниципальных нужд в судебном порядке земельных участков.</w:t>
      </w:r>
    </w:p>
    <w:p>
      <w:pPr>
        <w:pStyle w:val="Normal"/>
        <w:ind w:firstLine="708"/>
        <w:jc w:val="both"/>
        <w:rPr/>
      </w:pPr>
      <w:r>
        <w:rPr/>
        <w:t>Согласно общему учению о праве собственности в гражданском обществе собственность – это не только благо, но и бремя. Именно собственник, по общему правилу, несет бремя финансовых расходов по поддержанию принадлежащего ему имущества в надлежащем состоянии. Это требует, чтобы органы местного самоуправления планировали расходы на содержание и (или) ремонт, восстановление объектов муниципальной собственности. Необходимо планировать расходы на техническую инвентаризацию, государственную регистрацию права собственности объектов муниципального недвижимого имущества, оценку рыночной стоимости объектов, включенных в программу приватизации.</w:t>
      </w:r>
    </w:p>
    <w:p>
      <w:pPr>
        <w:pStyle w:val="Normal"/>
        <w:ind w:firstLine="708"/>
        <w:jc w:val="both"/>
        <w:rPr/>
      </w:pPr>
      <w:r>
        <w:rPr/>
        <w:t>Однако многие объекты недвижимого имущества, находящиеся в муниципальной собственности Лотошинского муниципального района Московской области не стоят на кадастровом учете, отсутствуют технические планы, что не позволяет оформить право муниципальной собственности в установленном федеральным законом «О государственной регистрации прав на недвижимое имущество и сделок с ним» порядке.</w:t>
      </w:r>
    </w:p>
    <w:p>
      <w:pPr>
        <w:pStyle w:val="Normal"/>
        <w:ind w:firstLine="708"/>
        <w:jc w:val="both"/>
        <w:rPr/>
      </w:pPr>
      <w:r>
        <w:rPr/>
        <w:t>Техническая инвентаризация (паспортизация) объектов, уточнение границ земельных участков, находящихся в муниципальной собственности, требует значительных финансовых средств, недостаток которых в местном бюджете препятствует работе по оформлению права муниципальной собственности на объекты недвижимости, а также эффективному распоряжению земельными участками, привлечению в район инвесторов.</w:t>
      </w:r>
    </w:p>
    <w:p>
      <w:pPr>
        <w:pStyle w:val="Style24"/>
        <w:spacing w:before="0" w:after="0"/>
        <w:ind w:firstLine="564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работ по обследованию и инвентаризации земель, расположенных на территории Лотошинского муниципального района позволит дополнительно выявить потенциальных плательщиков земельного налога и арендной платы, неиспользуемых и неэффективно используемых земель на территории района, а также вовлечь их в экономический оборот. Выполнение указанных работ потребует дополнительных людских ресурсов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сети электро-, тепло-, водоснабжения, водоотведения и канализации, ставшие собственностью Лотошинского муниципального района в результате разграничения государственной собственности Российской Федерации на федеральную собственность, государственную собственность субъектов Российской Федерации  и муниципальную собственность в соответствии с </w:t>
      </w:r>
      <w:hyperlink r:id="rId9">
        <w:r>
          <w:rPr>
            <w:rStyle w:val="InternetLink"/>
            <w:u w:val="single"/>
          </w:rPr>
          <w:t>постановлением</w:t>
        </w:r>
      </w:hyperlink>
      <w:r>
        <w:rPr/>
        <w:t xml:space="preserve"> Верховного Совета РСФСР от 27.12.1991 №3020-1, в основном до настоящего времени не стоят на государственном кадастровом учете, необходимо по ним провести работы по изготовлению технических планов и постановке на кадастровый учет. Также стоит задача по инвентаризации дорог местного значения, находящихся вне границ населенных пунктов на территории Лотошинского муниципального района и оформления права собственности на них как на объекты бесхозяйного имущества.</w:t>
      </w:r>
    </w:p>
    <w:p>
      <w:pPr>
        <w:pStyle w:val="Normal"/>
        <w:ind w:firstLine="708"/>
        <w:jc w:val="both"/>
        <w:rPr/>
      </w:pPr>
      <w:r>
        <w:rPr/>
        <w:t xml:space="preserve">Исходя из целевого назначения муниципального имущества, определенного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6.10.2003 №131-ФЗ  «Об общих принципах организации местного самоуправления в Российской Федерации», необходимо планировать и организовывать использование муниципальной собственности, управлять ею. Имущество, которое не обеспечивает исполнение функций местного самоуправления (в том числе и по развитию муниципального образования, становлению и развитию гражданских инициатив), должно быть перепрофилировано или приватизировано, при этом необходимо провести его анализ и выбрать наиболее эффективный способ использования или приват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ватизация объектов недвижимости (в т.ч. муниципальных организаций как имущественного комплекса) требует проведения оценки имущества, проведения работ по постановке его на государственный кадастровый учет и государственной регистрации имущественных прав муниципального образования до осуществления приватизации.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>На проведение данных мероприятий из бюджета муниципального образования должны выделяться необходимые средства. Оценка рыночной стоимости недвижимого имущества, проведение кадастровых работ требует существенных затрат местного бюджета.</w:t>
      </w:r>
    </w:p>
    <w:p>
      <w:pPr>
        <w:pStyle w:val="Normal"/>
        <w:ind w:firstLine="708"/>
        <w:jc w:val="both"/>
        <w:rPr/>
      </w:pPr>
      <w:r>
        <w:rPr/>
        <w:t>Необходимо организовать работу по эффективному использованию имущества, составляющего муниципальную казну, выбрать оптимальные способы его использования, приносящие максимальные блага населению муниципального образования. Использование имущества муниципальной казны может способствовать развитию конкуренции.</w:t>
      </w:r>
    </w:p>
    <w:p>
      <w:pPr>
        <w:pStyle w:val="Normal"/>
        <w:ind w:firstLine="564"/>
        <w:jc w:val="both"/>
        <w:rPr/>
      </w:pPr>
      <w:r>
        <w:rPr/>
        <w:t>Для решения указанных задач недвижимое имущество, составляющее муниципальную казну, должно поддерживаться в состоянии, позволяющем его эффективно использовать, для чего необходимо планировать расходы на осуществление деятельности, связанной с капитальным ремонтом имущества.</w:t>
      </w:r>
    </w:p>
    <w:p>
      <w:pPr>
        <w:pStyle w:val="Style24"/>
        <w:spacing w:before="0" w:after="0"/>
        <w:ind w:firstLine="564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решения данных проблем в рамках под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Style24"/>
        <w:spacing w:before="0" w:after="0"/>
        <w:ind w:firstLine="5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сть решения указанных проблем программным методом обусловлена следующими моментам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1. Поставленные задачи масштабны и ресурсоем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2. При решении поставленных задач требуется задействование структур и организаций, имеющих разную подчиненность и относящихся к разным формам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Решение проблемных моментов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center"/>
        <w:rPr>
          <w:b/>
          <w:b/>
          <w:bCs/>
        </w:rPr>
      </w:pPr>
      <w:r>
        <w:rPr>
          <w:b/>
          <w:bCs/>
        </w:rPr>
        <w:t xml:space="preserve">Сведения о  муниципальном заказчике, разработчике 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ителях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м заказчиком подпрограммы </w:t>
      </w:r>
      <w:r>
        <w:rPr>
          <w:lang w:val="en-US"/>
        </w:rPr>
        <w:t>IV</w:t>
      </w:r>
      <w:r>
        <w:rPr/>
        <w:t xml:space="preserve"> является  администрация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чиком подпрограммы </w:t>
      </w:r>
      <w:r>
        <w:rPr>
          <w:lang w:val="en-US"/>
        </w:rPr>
        <w:t>IV</w:t>
      </w:r>
      <w:r>
        <w:rPr/>
        <w:t xml:space="preserve"> является Комитет по управлению имуществом  администрации Лотошин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Исполнителями подпрограммы </w:t>
      </w:r>
      <w:r>
        <w:rPr>
          <w:lang w:val="en-US"/>
        </w:rPr>
        <w:t>IV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Финансовый орган администрации Лотошинского муниципального района; Комитет по управлению имуществом администрации Лотошинского муниципального района; юридический отдел администрации Лотошинского муниципального района; организационно-информационный отдел администрации Лотошинского муниципального района; отдел архитектуры и градостроительства администрации Лотошинского муниципального района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1080" w:hanging="360"/>
        <w:jc w:val="center"/>
        <w:outlineLvl w:val="1"/>
        <w:rPr>
          <w:b/>
          <w:b/>
          <w:bCs/>
        </w:rPr>
      </w:pPr>
      <w:r>
        <w:rPr>
          <w:b/>
          <w:bCs/>
        </w:rPr>
        <w:t>Цели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Цель подпрограммы </w:t>
      </w:r>
      <w:r>
        <w:rPr>
          <w:lang w:val="en-US"/>
        </w:rPr>
        <w:t>IV</w:t>
      </w:r>
      <w:r>
        <w:rPr/>
        <w:t xml:space="preserve"> – повышение эффективности управления и распоряжения имуществом, находящимся в собственности Лотош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Задачи подпрограммы </w:t>
      </w:r>
      <w:r>
        <w:rPr>
          <w:lang w:val="en-US"/>
        </w:rPr>
        <w:t>IV</w:t>
      </w:r>
      <w:r>
        <w:rPr/>
        <w:t>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Увеличение имущества, находящегося в собственности Лотошинского муниципального района, в том числе казне.</w:t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Увеличение поступлений в бюджет Лотошинского муниципального района Московской области неналоговых доходов от использования и реализации имущества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роведение инвентаризации земельных участков с целью 100% вовлечения их в налоговый оборот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 Проведение государственная регистрации права собственности Лотошинского муниципального района на объекты недвижимого имущества, находящиеся в собственности Лотошинского муниципального района к концу 2019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 Приведение в хорошее состояние всех объектов недвижимого имущества, находящегося в собственности Лотошинского муниципального района Московской области и составляющего его казн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Решение задач подпрограммы IV в течение 2015-2019 годов будет осуществляться путем выполнения мероприятий, предусмотренных в </w:t>
      </w:r>
      <w:hyperlink w:anchor="Par984">
        <w:r>
          <w:rPr>
            <w:rStyle w:val="InternetLink"/>
          </w:rPr>
          <w:t>приложении № 1</w:t>
        </w:r>
      </w:hyperlink>
      <w:r>
        <w:rPr/>
        <w:t xml:space="preserve">  к подпрограмме </w:t>
      </w:r>
      <w:r>
        <w:rPr>
          <w:lang w:val="en-US"/>
        </w:rPr>
        <w:t>IV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Для достижения поставленной цели и решения задач необходимо осуществить реализацию мероприятий, предусмотренных в приложении №1 к подпрограмме </w:t>
      </w:r>
      <w:r>
        <w:rPr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. Приобретение недвижимого имущества в муниципальную собственность по муниципальным контрактам, а именно жилого назначения для детей сир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 формирование и постановка на кадастровый учет земельных участков под объектами недвижимого имущества, 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. Приватизация имущества, находящегося в собственности Лотошинского муниципального района, а также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2. Получение доходов от предоставления в аренду недвижимого имущества казны и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 Получение доходов от чистой прибыли муниципальными унитарными предприятиями Лотошин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4. Проведение кадастровых работ и постановка на государственный кадастровый учет земельных участ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находящихся в собственности Лотошин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государственная собственность на которые не разграниче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 Обеспечение проведения технической инвентаризации объектов недвижимого имущества и постановка их на государственный кадастровый уч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6. Определение рыночной стоим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бъектов недвижимого имущества и земельных участков,  находящихся в собственности Лотошин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земельных участков, государственная собственность на которые не разграничена, в целях передачи в аренду и продаж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Установление категории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Установление вида разрешенного использования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3.Осуществление муниципального земе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1. Осуществление по государственной регистрации права муниципальной собственности на объекты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Ремонт муниципальных зданий, помещений, входящих в состав муниципальной каз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Оплата коммунальных услуг зданий, помещений, входящих в состав муниципальной каз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Финансирование мероприятий настоящей подпрограммы </w:t>
      </w:r>
      <w:r>
        <w:rPr>
          <w:lang w:val="en-US"/>
        </w:rPr>
        <w:t>IV</w:t>
      </w:r>
      <w:r>
        <w:rPr/>
        <w:t xml:space="preserve"> обеспечивается за счет средств бюджета Лотошинского муниципального района Московской област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бъем финансирования мероприятий подпрограммы </w:t>
      </w:r>
      <w:r>
        <w:rPr>
          <w:lang w:val="en-US"/>
        </w:rPr>
        <w:t>IV</w:t>
      </w:r>
      <w:r>
        <w:rPr/>
        <w:t xml:space="preserve"> за счет средств бюджета Лотошинского муниципального района устанавливается решением Совета депутатов Лотошинского муниципального района Московской области о бюджете Лотошин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 Порядок взаимодействия исполнителей мероприятий подпрограмм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ого за выполнение мероприятий подпрограммы 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а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Финансовый орган администрации Лотошинского муниципального района организует текущее управление реализацией подпрограммы </w:t>
      </w:r>
      <w:r>
        <w:rPr>
          <w:lang w:val="en-US"/>
        </w:rPr>
        <w:t>IV</w:t>
      </w:r>
      <w:r>
        <w:rPr/>
        <w:t xml:space="preserve"> и взаимодействие с ответственными за выполнение мероприятий подпрограммы </w:t>
      </w:r>
      <w:r>
        <w:rPr>
          <w:lang w:val="en-US"/>
        </w:rPr>
        <w:t>IV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тветственные за выполнение мероприятий подпрограммы </w:t>
      </w:r>
      <w:r>
        <w:rPr>
          <w:lang w:val="en-US"/>
        </w:rPr>
        <w:t>IV</w:t>
      </w:r>
      <w:r>
        <w:rPr/>
        <w:t>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частвую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лучают средства бюджета Лотошинского муниципального района, предусмотренные на реализацию мероприятий подпрограммы, и обеспечивают их целевое использова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еспечивают контроль за выполнением мероприятий под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отовят и представляют в финансовый орган (отдел по экономике и перспективному развитию) администрации Лотошинского муниципального района отчеты о реализации мероприятий под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</w:rPr>
        <w:t>7. Со</w:t>
      </w:r>
      <w:r>
        <w:rPr>
          <w:b/>
          <w:bCs/>
        </w:rPr>
        <w:t>став, форма и сроки представления отчетности о хо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целью контроля за реализацией подпрограммы </w:t>
      </w:r>
      <w:r>
        <w:rPr>
          <w:lang w:val="en-US"/>
        </w:rPr>
        <w:t>IV</w:t>
      </w:r>
      <w:r>
        <w:rPr/>
        <w:t xml:space="preserve"> муниципальный заказчик подпрограммы представляет муниципальному заказчику муниципальной программы «Муниципальное управление» оперативный отчет в соответствии с </w:t>
      </w:r>
      <w:hyperlink r:id="rId11">
        <w:r>
          <w:rPr>
            <w:rStyle w:val="InternetLink"/>
          </w:rPr>
          <w:t>Порядком</w:t>
        </w:r>
      </w:hyperlink>
      <w:r>
        <w:rPr/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N 1260 «Об утверждении в новой редакции Порядка разработки и реализации муниципальных программ Лотошинского муниципального района» </w:t>
      </w:r>
    </w:p>
    <w:p>
      <w:pPr>
        <w:pStyle w:val="Normal"/>
        <w:autoSpaceDE w:val="false"/>
        <w:ind w:left="7921" w:firstLine="720"/>
        <w:rPr/>
      </w:pPr>
      <w:r>
        <w:rPr/>
        <w:t xml:space="preserve">Приложение 1 к подпрограмме IV муниципальной </w:t>
      </w:r>
    </w:p>
    <w:p>
      <w:pPr>
        <w:pStyle w:val="Normal"/>
        <w:autoSpaceDE w:val="false"/>
        <w:ind w:left="7921" w:firstLine="720"/>
        <w:rPr/>
      </w:pPr>
      <w:r>
        <w:rPr/>
        <w:t>программы «Муниципальное управ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подпрограммы </w:t>
      </w:r>
      <w:r>
        <w:rPr>
          <w:b/>
          <w:bCs/>
          <w:lang w:val="en-US"/>
        </w:rPr>
        <w:t>IV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Управление муниципальным имуществом и земельными ресурсами Лотошин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20"/>
        <w:gridCol w:w="1906"/>
        <w:gridCol w:w="1221"/>
        <w:gridCol w:w="835"/>
        <w:gridCol w:w="839"/>
        <w:gridCol w:w="67"/>
        <w:gridCol w:w="67"/>
        <w:gridCol w:w="841"/>
        <w:gridCol w:w="64"/>
        <w:gridCol w:w="774"/>
        <w:gridCol w:w="52"/>
        <w:gridCol w:w="658"/>
        <w:gridCol w:w="128"/>
        <w:gridCol w:w="40"/>
        <w:gridCol w:w="715"/>
        <w:gridCol w:w="80"/>
        <w:gridCol w:w="31"/>
        <w:gridCol w:w="670"/>
        <w:gridCol w:w="159"/>
        <w:gridCol w:w="842"/>
        <w:gridCol w:w="1068"/>
        <w:gridCol w:w="1264"/>
      </w:tblGrid>
      <w:tr>
        <w:trPr>
          <w:trHeight w:val="144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задач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мероприятия в текущем финансовом году (тыс. руб.) *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(тыс. руб.)</w:t>
            </w:r>
          </w:p>
        </w:tc>
        <w:tc>
          <w:tcPr>
            <w:tcW w:w="414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679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имущества, находящегося в собственности Лотошинского муниципального района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/>
            </w:pPr>
            <w:r>
              <w:rPr>
                <w:b/>
                <w:bCs/>
              </w:rPr>
              <w:t>75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5.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.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тошин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</w:rPr>
            </w:pPr>
            <w:r>
              <w:rPr>
                <w:bCs/>
              </w:rPr>
              <w:t>62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5.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недвижимого имущества в муниципальную собственность по муниципальным контрактам:</w:t>
            </w:r>
          </w:p>
          <w:p>
            <w:pPr>
              <w:pStyle w:val="Normal"/>
              <w:rPr/>
            </w:pPr>
            <w:r>
              <w:rPr/>
              <w:t>- жилого назначения (для детей сирот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гов (конкурсов, аукцион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выделенных на содержание Комитета по управлению имуществом администраци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бретение квартир для детей-сирот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Формирование  и постановка на кадастровый учет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максимальной цены услуги -10 рабочих дн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лючение договора на проведение оценки имущества -10 рабочих дн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оценки -15 рабочих дн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оставление результатов оценки – 5 рабочих дне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</w:rPr>
            </w:pPr>
            <w:r>
              <w:rPr>
                <w:bCs/>
              </w:rPr>
              <w:t>627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5.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ка на кадастровый учет земельных участков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ление в бюджет Лотошинского муниципального района неналоговых доходов от использования и реализации имущества и земельных участк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 </w:t>
            </w:r>
            <w:r>
              <w:rPr>
                <w:b/>
                <w:bCs/>
                <w:lang w:val="en-US"/>
              </w:rPr>
              <w:t>627.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111</w:t>
            </w:r>
            <w:r>
              <w:rPr>
                <w:b/>
                <w:bCs/>
                <w:lang w:val="en-US"/>
              </w:rPr>
              <w:t>.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422.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3,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Лотошинского муниципального района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атизация имущества, находящегося в собственности Лотошинского муниципального района, а также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я торгов (конкурсов, аукционов)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го предоставления земельных участков многодетным семьям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земельных участков под объектами недвижимого имущ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выделенных на содержание Комитета по управлению имуществом администраци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е доходов в бюджет Лотошинского муниципального района от продажи муниципального имущества и земельных участков </w:t>
            </w:r>
          </w:p>
        </w:tc>
      </w:tr>
      <w:tr>
        <w:trPr>
          <w:trHeight w:val="19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доходов</w:t>
            </w:r>
            <w:r>
              <w:rPr>
                <w:b/>
                <w:bCs/>
              </w:rPr>
              <w:t xml:space="preserve"> </w:t>
            </w:r>
            <w:r>
              <w:rPr/>
              <w:t>от предоставления в аренду недвижимого имущества казны и земельных участк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заключения договоров аренды по результатам торгов и иным основаниям, предусмотренным закон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Лотошинского муниципального района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упление доходов в бюджет района от аренды муниципального имущества и земельных участков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доходов от перечисления чистой</w:t>
            </w:r>
          </w:p>
          <w:p>
            <w:pPr>
              <w:pStyle w:val="Normal"/>
              <w:rPr/>
            </w:pPr>
            <w:r>
              <w:rPr/>
              <w:t>прибыли муниципальными унитарными предприятиями Лотошинского муниципального район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эффективным использованием муниципального имущества, закрепленного на праве хозяйственного ведения за МУ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упление в доход района перечисления части чистой прибыли МУП района 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и постановка на государственный кадастровый учет земельных участков:</w:t>
            </w:r>
          </w:p>
          <w:p>
            <w:pPr>
              <w:pStyle w:val="Normal"/>
              <w:rPr/>
            </w:pPr>
            <w:r>
              <w:rPr/>
              <w:t>- находящихся в собственности Лотош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государственная собственность на которые не разграничен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кционов по определению землеустроительной организации, заключение муниципального контракта на выполнение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810.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.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.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ка на кадастровый учет земельных участков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технической инвентаризации объектов недвижимого имущества и постановка их на государственный кадастровый уч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кционов по определению  организации по проведению технической инвентаризации объектов недвижимого имущества, заключение муниципального контракта на выполнение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10</w:t>
            </w:r>
            <w:r>
              <w:rPr/>
              <w:t>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ановка на кадастровый учет  объектов недвижимого имущества</w:t>
            </w:r>
          </w:p>
        </w:tc>
      </w:tr>
      <w:tr>
        <w:trPr>
          <w:trHeight w:val="18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рыночной стоим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ектов недвижимого имущества и земельных участков, находящихся в собственности Лотош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highlight w:val="cyan"/>
              </w:rPr>
            </w:pPr>
            <w:r>
              <w:rPr/>
              <w:t>- земельных участков, государственная собственность на которые не разграничена, в целях передачи в аренду и продажи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кционов по определению оценочной организации, заключение муниципального контракта на выполнение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тошинского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3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митет по управлению имуществом администрации Лотошинского муниципального райо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учение отчета по рыночной стоимости объектов недвижимого имущества и земельных участков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 земельных участков в налоговый обор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по управлению имуществом администрации Лотошинского муниципального района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категории земельных участ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проекта постановления Главы Лотошинского муниципального района, направление документов в ФГБУ Росреес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тошин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сение сведений в ГКН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ида разрешенного использования земельного участ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одготовка проекта постановления Главы Лотошинского муниципального района, направление документов в ФГБУ Росреестрах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тошин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сение сведений в ГКН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явление нарушений земельного законодательств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регистрация права собственности Лотошинского муниципального района на объекты недвижимого имущества, находящиеся в собственности Лотошинского муниципальн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йствий по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тошинского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чение свидетельства о государственной регистрации прав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хранности муниципального имущества, составляющего каз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 </w:t>
            </w:r>
            <w:r>
              <w:rPr>
                <w:b/>
                <w:bCs/>
                <w:color w:val="000000"/>
                <w:lang w:val="en-US"/>
              </w:rPr>
              <w:t>362.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 </w:t>
            </w:r>
            <w:r>
              <w:rPr>
                <w:b/>
                <w:bCs/>
                <w:color w:val="000000"/>
              </w:rPr>
              <w:t>218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b/>
                <w:bCs/>
                <w:color w:val="000000"/>
                <w:lang w:val="en-US"/>
              </w:rPr>
              <w:t>268.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муниципальных зданий, помещений, входящих в состав муниципальной Каз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878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lang w:val="en-US"/>
              </w:rPr>
              <w:t>215</w:t>
            </w:r>
            <w:r>
              <w:rPr/>
              <w:t>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lang w:val="en-US"/>
              </w:rPr>
              <w:t>139</w:t>
            </w:r>
            <w:r>
              <w:rPr/>
              <w:t>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6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держание имущества в надлежащем состоянии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коммунальных услуг зданий, помещений, входящих в состав муниципальной Каз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483.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 003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080..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36" w:hanging="0"/>
              <w:jc w:val="center"/>
              <w:rPr/>
            </w:pPr>
            <w:r>
              <w:rPr>
                <w:b/>
                <w:bCs/>
              </w:rPr>
              <w:t xml:space="preserve">Итого по подпрограмме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 6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4</w:t>
            </w:r>
            <w:r>
              <w:rPr>
                <w:b/>
              </w:rPr>
              <w:t>05,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16.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474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2</w:t>
            </w:r>
            <w:r>
              <w:rPr>
                <w:b/>
              </w:rPr>
              <w:t>85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>
          <w:b/>
          <w:b/>
          <w:bCs/>
        </w:rPr>
      </w:pPr>
      <w:r>
        <w:rPr/>
        <w:t>Приложение 6 к муниципальной Программе «Муниципальное управление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подпрограмма 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«</w:t>
      </w:r>
      <w:r>
        <w:rPr>
          <w:b/>
          <w:bCs/>
        </w:rPr>
        <w:t>Развитие архивного дела в Лотошинском муниципальном районе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аспорт подпрограммы</w:t>
      </w:r>
    </w:p>
    <w:tbl>
      <w:tblPr>
        <w:tblW w:w="154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92"/>
        <w:gridCol w:w="2038"/>
        <w:gridCol w:w="2021"/>
        <w:gridCol w:w="1321"/>
        <w:gridCol w:w="1238"/>
        <w:gridCol w:w="1240"/>
        <w:gridCol w:w="1239"/>
        <w:gridCol w:w="1239"/>
        <w:gridCol w:w="1410"/>
      </w:tblGrid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архивного дела в Лотошинском муниципальном районе (далее также </w:t>
              <w:softHyphen/>
              <w:t xml:space="preserve"> Подпрограмма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для хранения, комплектования, учета и использования документов Архивного фонда Московской области и других архивных документов 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ударственный заказчик подпрограммы </w:t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Лотошинского муниципального района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вный отдел администрации Лотошинского муниципального района Московской области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подпрограммы </w:t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, комплектование, учет и использование документов Архивного фонда Московской области и других архивных документов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-2019 годы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п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ам реализации и главным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дителя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по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ам: 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 (тыс. рубле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архивного дела в Лотошинском муниципальном районе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Лотошин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 78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7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7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 57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 965</w:t>
            </w:r>
            <w:r>
              <w:rPr>
                <w:lang w:val="en-US"/>
              </w:rPr>
              <w:t>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8 477,7</w:t>
            </w:r>
          </w:p>
        </w:tc>
      </w:tr>
      <w:tr>
        <w:trPr>
          <w:trHeight w:val="83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Московской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 78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7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7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 57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 965</w:t>
            </w:r>
            <w:r>
              <w:rPr>
                <w:lang w:val="en-US"/>
              </w:rPr>
              <w:t>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8 477,7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уемые результаты  реализации подпрограммы </w:t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в муниципальном архиве-100 процентов;</w:t>
            </w:r>
          </w:p>
          <w:p>
            <w:pPr>
              <w:pStyle w:val="Normal"/>
              <w:rPr/>
            </w:pPr>
            <w:r>
              <w:rPr/>
              <w:t>Доля запросов граждан и организаций, исполненных муниципальным архивом в нормативные сроки, от общего числа исполненных запросов за отчетный период-100 процентов;</w:t>
            </w:r>
          </w:p>
          <w:p>
            <w:pPr>
              <w:pStyle w:val="Normal"/>
              <w:rPr/>
            </w:pPr>
            <w:r>
              <w:rPr/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-100 процентов;</w:t>
            </w:r>
          </w:p>
          <w:p>
            <w:pPr>
              <w:pStyle w:val="Normal"/>
              <w:rPr/>
            </w:pPr>
            <w:r>
              <w:rPr/>
              <w:t>Доля описей дел в муниципальном архиве, на которые создан фонд пользования в электронном виде, от общего количества описей дел в муниципальном архиве-100 процен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запросов, поступивших в электронном виде в муниципальный архив, от общего числа запросов, поступивших за отчетный период-1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единиц хранения, включенных в автоматизированные информационно-поисковые системы муниципального архива, от общего количества единиц хранения в муниципальном архиве-10 процентов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Характеристика мероприятий</w:t>
      </w:r>
      <w:r>
        <w:rPr>
          <w:b/>
          <w:bCs/>
          <w:color w:val="000000"/>
        </w:rPr>
        <w:t xml:space="preserve"> подпрограммы V «</w:t>
      </w:r>
      <w:r>
        <w:rPr>
          <w:b/>
          <w:bCs/>
        </w:rPr>
        <w:t>Развитие архивного дела в Лотошинском муниципальном районе»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Согласно действующему законодательству, архивное дело – это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оссийской Федерации и других архивных документов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Роль и значение архивного дела в последние годы существенно возросло.  Потребность глубокого осмысления, переоценки исторического прошлого вызывает большой интерес населения к архивным источникам. Архивный фонд Лотошинского района входит в состав Архивного фонда Российской Федерации, является  неотъемлемой частью историко-культурного наследия  жителей района. Сохраняя документацию, отражающую материальную, духовную жизнь жителей Лотошинского муниципального района, имеющую историческое, научное, экономическое, политическое, социальное и культурное значение, а так же документы по личному составу ликвидированных организаций Лотошинского муниципального района, архивы становятся активными участниками социально-экономических процессов, происходящих в районе, выступают гарантом социальной защищенности граждан, их пенсионного обеспечения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Обеспечивая вечное хранение и использование архивных документов, архив выполняет социально важные функции по оказанию услуг, пополнению информационного ресурса государства и сохранению документальной памяти. Архив служит не только живущим сегодня гражданам, но и будущим поколениям. Лотошинский муниципальный архив обслуживает различные слои населения, а также граждан проживающих  в иных регионах Российской Федерации. Архивный фонд Российской Федерации в Лотошинском муниципальном районе содержит информационный массив, который отражает историю развития района, инфраструктуру района, содержит управленческую документацию, документы по личному составу. Последнее время  архивная информация  стала особенно востребована, она используется в проведении организационных мероприятий, приуроченных к важнейшим знаменательным памятным датам, посвященным историческим событиям района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Архивная служба Лотошинского муниципального района осуществляет следующи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овлетворение потребностей  органов местного самоуправления, юридических и физических лиц в архивной информации; выдает справки, содержащие  данные для начисления пенсии, предоставления различных льгот, для подтверждения имущественных прав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сохранности, в том числе предотвращение утраты в результате старения, хищения, пожаров, иных угроз, и учет документов Архивного фонда Российской Федерации и других архивных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ключение документов в состав Архивного фонда района  и комплектование его документами, имеющими историческую и практическую ценность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С каждым годом увеличивается количество обращений граждан. Если в 2012 году было выдано 4088 справки, то за 2013 год число справок увеличилось и составило 4510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В последние годы осуществлены мероприятия по совершенствованию архивного дела, укреплению материально-технической базы, чему способствует финансирование  за счет субвенций из бюджета Московской области. Так, проведен косметический ремонт в архивохранилищах, установлены автоматическая система пожаротушения, охранная сигнализация, заменены деревянные двери  на металлические, установлены металлические решетки на окна, приобретены  приборы для измерения температурно-влажностного режима, компьютеры, сканеры, ксероксы, ежегодно проводится подписка на профессиональные издания – журналы, повышается уровень профессиональной подготовки кадров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Действующая структура и кадровый состав  архивной отрасли Лотошинского муниципального района сформирован в соответствии с действующим законодательством, на основе нормативных расчетов штатной численности в системе архивной службы. По состоянию на 31 июля 2014 года штатная численность работников архивного отдела администрации Лотошинского муниципального района составляет 5 человек. 4 штатные единицы финансируются за счет субвенций из бюджета Московской области, 1 штатная единица за счет средств местного бюджета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 xml:space="preserve">Архивный отдел администрации Лотошинского муниципального района  осуществляет в пределах своей компетенции организационно - методическое руководство архивами учреждений, организаций, предприятий, которые являются источниками комплектования, контролирует в них  постановку делопроизводства в рамках  документационного обеспечения управления. </w:t>
      </w:r>
    </w:p>
    <w:p>
      <w:pPr>
        <w:pStyle w:val="Normal"/>
        <w:ind w:firstLine="646"/>
        <w:jc w:val="both"/>
        <w:rPr>
          <w:color w:val="000000"/>
        </w:rPr>
      </w:pPr>
      <w:r>
        <w:rPr>
          <w:color w:val="000000"/>
        </w:rPr>
        <w:t>На 1 июля 2014 года в архивном отделе администрации Лотошинского муниципального района хранятся 43320 тысячи дел.     Источниками комплектования архивного отдела администрации Лотошинского муниципального района являются 18 организаций, предприятий, создающих документы, имеющие историческое, социальное, экономическое, культурное значение.</w:t>
      </w:r>
    </w:p>
    <w:p>
      <w:pPr>
        <w:pStyle w:val="Normal"/>
        <w:autoSpaceDE w:val="false"/>
        <w:jc w:val="both"/>
        <w:rPr/>
      </w:pPr>
      <w:r>
        <w:rPr/>
        <w:t>Доля архивных документов, хранящихся в Лотошинском муниципальном архиве в нормативных условиях, обеспечивающих их постоянное (вечное) и долговременное хранение, в общем количестве архивных документов в Лотошинском муниципальном архиве составляет  100 процентов;</w:t>
      </w:r>
    </w:p>
    <w:p>
      <w:pPr>
        <w:pStyle w:val="Normal"/>
        <w:autoSpaceDE w:val="false"/>
        <w:ind w:firstLine="646"/>
        <w:jc w:val="both"/>
        <w:rPr/>
      </w:pPr>
      <w:r>
        <w:rPr/>
        <w:t>Доля запросов граждан и организаций, исполненных Лотошинским муниципальным архивом в нормативные сроки, от общего числа исполненных запросов составляет 100 процентов;</w:t>
      </w:r>
    </w:p>
    <w:p>
      <w:pPr>
        <w:pStyle w:val="Normal"/>
        <w:autoSpaceDE w:val="false"/>
        <w:ind w:firstLine="646"/>
        <w:jc w:val="both"/>
        <w:rPr/>
      </w:pPr>
      <w:r>
        <w:rPr/>
        <w:t>Доля архивных фондов Лотошинского муниципального архива, внесенных в общеотраслевую базу данных «Архивный фонд», от общего количества архивных фондов, хранящихся в Лотошинском муниципальном архиве, на протяжении последних лет поддерживается на уровне 100 процентов.</w:t>
      </w:r>
    </w:p>
    <w:p>
      <w:pPr>
        <w:pStyle w:val="Normal"/>
        <w:autoSpaceDE w:val="false"/>
        <w:ind w:firstLine="646"/>
        <w:jc w:val="both"/>
        <w:rPr/>
      </w:pPr>
      <w:r>
        <w:rPr/>
        <w:t xml:space="preserve">Актуальность разработки  </w:t>
      </w:r>
      <w:r>
        <w:rPr>
          <w:color w:val="000000"/>
        </w:rPr>
        <w:t>подпрограммы V «</w:t>
      </w:r>
      <w:r>
        <w:rPr/>
        <w:t>Развитие архивного дела в Лотошинском муниципальном районе Московской области на период 2015-2019 годы» обусловлена необходимостью совершенствования сферы архивного дела в районе,  цель которой - хранение, комплектование, учет и использование документов Архивного фонда Московской области и других архивных документов.</w:t>
      </w:r>
    </w:p>
    <w:p>
      <w:pPr>
        <w:pStyle w:val="Normal"/>
        <w:autoSpaceDE w:val="false"/>
        <w:ind w:firstLine="646"/>
        <w:jc w:val="both"/>
        <w:rPr/>
      </w:pPr>
      <w:r>
        <w:rPr/>
        <w:t>Реализация подпрограммы будет способствовать совершенствованию деятельности архивного отдела администрации Лотошинского муниципального района, усилению её роли в обществе, повышению качества и доступности получения государственных и муниципальных услуг. Программа направлена на усиление социальной значимости районного архива в социально-экономической и культурной жизни Лотошинского муниципального района.</w:t>
      </w:r>
    </w:p>
    <w:p>
      <w:pPr>
        <w:pStyle w:val="Normal"/>
        <w:autoSpaceDE w:val="false"/>
        <w:ind w:firstLine="646"/>
        <w:jc w:val="both"/>
        <w:rPr/>
      </w:pPr>
      <w:r>
        <w:rPr/>
        <w:t>Перечень мероприятий подпрограммы V «Развитие архивного дела в Лотошинском муниципальном районе» представлен в приложении № 4 к подпрограмме V. Оценка влияния изменения объема финансирования на изменение значений целевых показателей эффективности реализации подпрограммы V «Развитие архивного дела в Лотошинском муниципальном районе» приведена в приложении № 1 к подпрограмме V.</w:t>
      </w:r>
    </w:p>
    <w:p>
      <w:pPr>
        <w:pStyle w:val="Normal"/>
        <w:autoSpaceDE w:val="false"/>
        <w:ind w:firstLine="646"/>
        <w:jc w:val="both"/>
        <w:rPr/>
      </w:pPr>
      <w:r>
        <w:rPr/>
        <w:t xml:space="preserve">В рамках подпрограммы V </w:t>
      </w:r>
      <w:r>
        <w:rPr>
          <w:color w:val="000000"/>
        </w:rPr>
        <w:t>«</w:t>
      </w:r>
      <w:r>
        <w:rPr/>
        <w:t>Развитие архивного дела в Лотошинском муниципальном районе» предполагается продолжить следующую работу: картонирование дел; проверка наличия дел; ведение базы данных «Архивный фонд» – внесение информации по вновь поступившим фондам, прошедшим переработку и усовершенствование; прием на хранение документов; представление к утверждению описей управленческой документации; представление к согласованию описей на документы по личному составу;  проведение совещаний по архивному делу и делопроизводству; проведение проверок организаций –источников комплектования; согласование номенклатур дел; исполнение запросов социально-правового характера;  исполнение запросов тематического характера; оформление пользователей для работы в читальном зале; перевод  описей архивных документов в электронный вид; ведение единой информационно-поисковой системы к документам Архивного фонда Московской области и другим архивным документам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ведения о  муниципальном заказчике, разработчике и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ителях подпрограммы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Муниципальным заказчиком подпрограммы является  администрация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работчиком и исполнителем подпрограммы является Архивный отдел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ли и задачи подпрограммы</w:t>
      </w:r>
    </w:p>
    <w:p>
      <w:pPr>
        <w:pStyle w:val="Normal"/>
        <w:autoSpaceDE w:val="false"/>
        <w:ind w:firstLine="880"/>
        <w:rPr>
          <w:color w:val="000000"/>
        </w:rPr>
      </w:pPr>
      <w:r>
        <w:rPr>
          <w:color w:val="000000"/>
        </w:rPr>
        <w:t>Цель подпрограммы:</w:t>
      </w:r>
    </w:p>
    <w:p>
      <w:pPr>
        <w:pStyle w:val="Normal"/>
        <w:autoSpaceDE w:val="false"/>
        <w:rPr>
          <w:color w:val="000000"/>
        </w:rPr>
      </w:pPr>
      <w:r>
        <w:rPr/>
        <w:t>Создание условий для хранения, комплектования, учета и использования документов Архивного фонда Московской области и других архивных документов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Задача подпрограммы:</w:t>
      </w:r>
    </w:p>
    <w:p>
      <w:pPr>
        <w:pStyle w:val="Normal"/>
        <w:autoSpaceDE w:val="false"/>
        <w:ind w:firstLine="708"/>
        <w:jc w:val="both"/>
        <w:rPr/>
      </w:pPr>
      <w:r>
        <w:rPr/>
        <w:t>Хранение, комплектование, учет и использование документов Архивного фонда Московской области и других архивных документов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ланируемые количественные и качественные показатели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ффективности реализации подпрограммы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Эффективность реализации подпрограммы определяется степенью достижения количественных и качественных показателей в соответствии с </w:t>
      </w:r>
      <w:hyperlink w:anchor="Par2028">
        <w:r>
          <w:rPr>
            <w:rStyle w:val="InternetLink"/>
            <w:color w:val="000000"/>
          </w:rPr>
          <w:t>приложением</w:t>
        </w:r>
      </w:hyperlink>
      <w:r>
        <w:rPr>
          <w:color w:val="000000"/>
        </w:rPr>
        <w:t xml:space="preserve"> № 1 к подпрограмм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Единицы измерения и значения базовых показателей реализации программы указаны в приложении № 1 к подпрограмме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Методика расчета значений показателей эффективности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Эффективность реализации муниципальной подпрограммы оценивается ежегодно  финансово-экономическим управлением на основании годового отчёта о ходе (реализации)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тодика расчета значений целевых показателей приведена в приложение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есурсное обеспечение подпрограммы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инансирование мероприятий настоящей подпрограммы обеспечивается за счет средств бюджета Московской области.</w:t>
      </w:r>
    </w:p>
    <w:p>
      <w:pPr>
        <w:pStyle w:val="Normal"/>
        <w:ind w:firstLine="709"/>
        <w:rPr/>
      </w:pPr>
      <w:r>
        <w:rPr>
          <w:color w:val="000000"/>
        </w:rPr>
        <w:t xml:space="preserve">Общий объем средств, направляемых на реализацию мероприятий подпрограммы на 2015-2019 годы, составляет  </w:t>
      </w:r>
      <w:r>
        <w:rPr/>
        <w:t>19</w:t>
      </w:r>
      <w:r>
        <w:rPr>
          <w:lang w:val="en-US"/>
        </w:rPr>
        <w:t> </w:t>
      </w:r>
      <w:r>
        <w:rPr/>
        <w:t>241.5 руб.</w:t>
      </w:r>
    </w:p>
    <w:p>
      <w:pPr>
        <w:pStyle w:val="Normal"/>
        <w:ind w:firstLine="709"/>
        <w:rPr/>
      </w:pPr>
      <w:r>
        <w:rPr/>
        <w:t xml:space="preserve">Обоснованием объемов финансирования  приведено в приложении № 3 к подпрограмме 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взаимодействия исполнителей мероприятий подпрограммы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инансовый орган администрации Лотошинского муниципального района организует текущее управление реализации подпрограммы и взаимодействие с ответственными за выполнение мероприятий подпрограм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ые за выполнение мероприятий под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вуют в обсуждении вопросов, связанных с реализацией и финансированием под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ют средства бюджета Лотошинского муниципального района, предусмотренные на реализацию мероприятий подпрограммы, и обеспечивают их целевое использ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вают контроль за выполнением мероприятий под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товят и представляют в финансовый орган (отдел по экономике и перспективному развитию) администрации Лотошинского муниципального района отчеты о реализации мероприятий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Состав, форма и сроки представления отчетности о ходе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ероприятий подпрограммы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567" w:right="1134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целью контроля за реализацией подпрограммы </w:t>
      </w:r>
      <w:r>
        <w:rPr>
          <w:lang w:val="en-US"/>
        </w:rPr>
        <w:t>IV</w:t>
      </w:r>
      <w:r>
        <w:rPr/>
        <w:t xml:space="preserve"> муниципальный заказчик подпрограммы представляет муниципальному заказчику муниципальной программы «Муниципальное управление» оперативный отчет в соответствии с </w:t>
      </w:r>
      <w:hyperlink r:id="rId12">
        <w:r>
          <w:rPr>
            <w:rStyle w:val="InternetLink"/>
          </w:rPr>
          <w:t>Порядком</w:t>
        </w:r>
      </w:hyperlink>
      <w:r>
        <w:rPr/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N 1260 «Об утверждении в новой редакции Порядка разработки и реализации муниципальных программ Лотошинского муниципального района» </w:t>
      </w:r>
    </w:p>
    <w:p>
      <w:pPr>
        <w:pStyle w:val="Normal"/>
        <w:ind w:left="10800" w:hanging="0"/>
        <w:rPr/>
      </w:pPr>
      <w:r>
        <w:rPr/>
        <w:t xml:space="preserve">Приложение 1 к подпрограмме </w:t>
      </w:r>
      <w:r>
        <w:rPr>
          <w:lang w:val="en-US"/>
        </w:rPr>
        <w:t>V</w:t>
      </w:r>
      <w:r>
        <w:rPr/>
        <w:t xml:space="preserve"> </w:t>
      </w:r>
    </w:p>
    <w:p>
      <w:pPr>
        <w:pStyle w:val="Normal"/>
        <w:ind w:left="10800" w:hanging="0"/>
        <w:rPr/>
      </w:pPr>
      <w:r>
        <w:rPr/>
        <w:t xml:space="preserve">муниципальной программы </w:t>
      </w:r>
    </w:p>
    <w:p>
      <w:pPr>
        <w:pStyle w:val="Normal"/>
        <w:ind w:left="10800" w:hanging="0"/>
        <w:rPr/>
      </w:pPr>
      <w:r>
        <w:rPr/>
        <w:t xml:space="preserve"> </w:t>
      </w:r>
      <w:r>
        <w:rPr/>
        <w:t>«Муниципальное управлени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</w:rPr>
        <w:t>Перечень 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</w:rPr>
        <w:t>Развитие архивного дела в Лотошинском муниципальном районе Московской области на период 2015-2019 годов</w:t>
      </w:r>
      <w:r>
        <w:rPr>
          <w:rFonts w:cs="Times New Roman" w:ascii="Times New Roman" w:hAnsi="Times New Roman"/>
          <w:b/>
          <w:bCs/>
          <w:color w:val="000000"/>
        </w:rPr>
        <w:t xml:space="preserve"> 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44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1701"/>
        <w:gridCol w:w="1984"/>
        <w:gridCol w:w="1276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  <w:gridCol w:w="2043"/>
      </w:tblGrid>
      <w:tr>
        <w:trPr>
          <w:trHeight w:val="6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еречень 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>мероприятия в 2014 году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hyperlink w:anchor="Par6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ы)</w:t>
            </w:r>
          </w:p>
        </w:tc>
      </w:tr>
      <w:tr>
        <w:trPr>
          <w:trHeight w:val="12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9" w:name="Par488"/>
            <w:bookmarkEnd w:id="9"/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, комплектование, учет и использование документов Архивного фонда Московской области и других архивных документов, хранящихся в архивном отделе администрации Лотош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Архивного фонда Московской области хранятся без определения срока (бессрочно) и все время находятся на государственном учете. Документы по личному составу хранятся 75 лет и в течение срока хранения находятся на государственном учете. Документы временного срока хранения, поступившие на хранение в учреждения, хранятся до истечения установленных сроков хран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 4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7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7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 57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 965</w:t>
            </w:r>
            <w:r>
              <w:rPr>
                <w:lang w:val="en-US"/>
              </w:rPr>
              <w:t>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Лотошинского муниципального района Московской област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Лотошинского муниципального района в условиях, обеспечивающих их постоянное (вечное) и долговременное хранение</w:t>
            </w:r>
          </w:p>
        </w:tc>
      </w:tr>
    </w:tbl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>
          <w:b/>
          <w:b/>
          <w:bCs/>
        </w:rPr>
      </w:pPr>
      <w:r>
        <w:rPr/>
        <w:t>Приложение 7 к муниципальной программе «Муниципальное управ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Лотошинского муниципального района «Муниципальное управление» на 2015-2019 год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одпрограмма 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«Развитие муниципальной службы»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Паспорт подпрограммы</w:t>
      </w:r>
      <w:r>
        <w:rPr/>
        <w:t xml:space="preserve"> VI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884"/>
        <w:gridCol w:w="1948"/>
        <w:gridCol w:w="1869"/>
        <w:gridCol w:w="1080"/>
        <w:gridCol w:w="1080"/>
        <w:gridCol w:w="1080"/>
        <w:gridCol w:w="1080"/>
        <w:gridCol w:w="1036"/>
        <w:gridCol w:w="1720"/>
      </w:tblGrid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униципальной службы </w:t>
            </w:r>
          </w:p>
        </w:tc>
      </w:tr>
      <w:tr>
        <w:trPr/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муниципальной службы Лотошинского муниципального района Московской области</w:t>
            </w:r>
          </w:p>
        </w:tc>
      </w:tr>
      <w:tr>
        <w:trPr>
          <w:trHeight w:val="36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Лотошинского муниципального района Московской области</w:t>
            </w:r>
          </w:p>
        </w:tc>
      </w:tr>
      <w:tr>
        <w:trPr>
          <w:trHeight w:val="36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муниципальной службы администрации Лотошинского муниципального района Московской области</w:t>
            </w:r>
          </w:p>
        </w:tc>
      </w:tr>
      <w:tr>
        <w:trPr>
          <w:trHeight w:val="36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нормативной правовой базы по вопросам муниципальной службы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 по противодействию коррупции на муниципальной службы в части кадровой работы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вершенствование организации прохождения  муниципальной службы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вышение мотивации муниципальными служащими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ю профессионального развития муниципальных служащих Лотош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-2019 годы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  <w:br/>
              <w:t>подпрограммы по годам реализации и</w:t>
              <w:br/>
              <w:t>главным распорядителям бюджетных средств, в том числе по годам: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7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1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униципальной службы 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отошинского муниципального района Московской области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4</w:t>
            </w:r>
          </w:p>
        </w:tc>
      </w:tr>
      <w:tr>
        <w:trPr>
          <w:trHeight w:val="360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:        </w:t>
            </w:r>
          </w:p>
        </w:tc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муниципальных правовых актов  федеральному законодательству и законодательству Московской области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 муниципальных служащих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дрового резерва муниципальных служащих посредством подбора, подготовки и карьерного роста кандидатов на замещение главных должностей муниципальной службы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962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 сферы реализации муниципальной</w:t>
      </w:r>
      <w:r>
        <w:rPr/>
        <w:t xml:space="preserve"> </w:t>
      </w:r>
      <w:r>
        <w:rPr>
          <w:b/>
          <w:bCs/>
        </w:rPr>
        <w:t xml:space="preserve">подпрограммы </w:t>
      </w:r>
      <w:r>
        <w:rPr>
          <w:b/>
          <w:bCs/>
          <w:lang w:val="en-US"/>
        </w:rPr>
        <w:t>VI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ми направлениями развития муниципальной службы в администрации Лотошинского муниципального района Москов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и развитие  нормативной правовой базы по вопроса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мер по противодействию коррупции на муниципальной службе в части кадров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овершенствование организации прохожден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овершенствование мотиваци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профессионального развития муниципальных служащих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ая программа разработана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2007 года N 25-ФЗ "О муниципальной службе в Российской Федерации"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N 137/2007-ОЗ "О муниципальной службе в Московской области" и направлена на формирование необходимых профессиональных знаний, умений и навыков, позволяющих муниципальным служащим эффективно выполнять свои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и реализация подпрограммы </w:t>
      </w:r>
      <w:r>
        <w:rPr>
          <w:lang w:val="en-US"/>
        </w:rPr>
        <w:t>VI</w:t>
      </w:r>
      <w:r>
        <w:rPr/>
        <w:t xml:space="preserve"> необходима в целях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и статьи 35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я непрерывности процесса совершенствования и развития муниципальной службы и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я условий для эффективной системы управления, формирования высокопрофессионального кадрового резерва для замещения должностей муниципальной службы, обеспечения стабильного кадрового состава, повышения престижа и повышения эффективности кадровой политики  в сфере муниципальной службы в Лотошинс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направлениями реализации принципов кадровой политики на муниципальной службе должны ст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и внедрение механизмов управления по результатам, оценки и мотивации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овышение эффективности формирования и подготовки кадрового сост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овершенствование мер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</w:t>
      </w:r>
      <w:r>
        <w:rPr>
          <w:lang w:val="en-US"/>
        </w:rPr>
        <w:t>VI</w:t>
      </w:r>
      <w:r>
        <w:rPr/>
        <w:t xml:space="preserve"> направлена на совершенствование нормативной правовой базы муниципальной службы, на создание эффективной системы управления муниципальной службой, проведение системы непрерывного обучения муниципальных служащих, как основы профессионального и должностного рост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стимулирование, мотивацию и оценку деятельности муниципальных служащих, на формирование и подготовку кадрового резерва для замещения должностей муниципальной службы, на создание системы открытости, гласности муниципальной службы и совершенствование работы, направленной на предупреждение и противодействие коррупции на муниципальной служб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дминистрации Лотошинского муниципального района Московской област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. Вместе с тем, с учетом складывающейся практики реализации законодательства о муниципальной службе, происходит его совершенствование. Как следствие, требуется постоянный мониторинг действующего законодательства и совершенствование нормативной правовой базы муниципальной службы на мест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е содержания целей, задач, функций,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.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Лотошинского муниципального района Московской области, которое тесно связано с решением задач по созданию и эффективному применению системы непрерывного профессионального развития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проведение целенаправленной работы по закреплению кадрового состава муниципальных служащих, в том числе внедрение оптимальных методов мотивации и стимулирования труда, обеспечение создания надлежащих организационно-технических условий для эффективно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муниципальной службы связана с организацией профессиональной деятельности, качественной подготовкой, переподготовкой и повышением квалификации кадров. Основными принципами повышения квалификации являются обязательность, периодичность и целевая направленность.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, в том числе как  самообразование с применением  современны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приоритетных направлений формирования кадрового состава также является создание кадрового резерва и его эффективное использовани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Цель подпрограммы </w:t>
      </w:r>
      <w:r>
        <w:rPr>
          <w:lang w:val="en-US"/>
        </w:rPr>
        <w:t>VI</w:t>
      </w:r>
      <w:r>
        <w:rPr/>
        <w:t>- повышение эффективности муниципальной службы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</w:t>
      </w:r>
      <w:r>
        <w:rPr>
          <w:lang w:val="en-US"/>
        </w:rPr>
        <w:t>VI</w:t>
      </w:r>
      <w:r>
        <w:rPr/>
        <w:t xml:space="preserve"> направлена на решение задач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Совершенствованию и развитию  нормативной правовой базы по вопросам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уществлению мер по противодействию коррупции на муниципальной службе в части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вершенствованию организации прохождения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вершенствованию мотивац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вершенствованию профессионального развития муниципальных служащих Лотошин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ешение задач подпрограммы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 течение 2015 – 2019 годов будет осуществляться путем выполнения мероприятий, предусмотренных приложением № 1 к подпрограмме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Состав, форма и сроки предоставления отчетности о ход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С целью контроля за реализацией подпрограммы </w:t>
      </w:r>
      <w:r>
        <w:rPr>
          <w:lang w:val="en-US"/>
        </w:rPr>
        <w:t>VI</w:t>
      </w:r>
      <w:r>
        <w:rPr/>
        <w:t xml:space="preserve"> ответственные исполнители мероприятий подпрограммы </w:t>
      </w:r>
      <w:r>
        <w:rPr>
          <w:lang w:val="en-US"/>
        </w:rPr>
        <w:t>VI</w:t>
      </w:r>
      <w:r>
        <w:rPr/>
        <w:t xml:space="preserve"> предоставляют муниципальному заказчику подпрограммы оперативные и итоговые отчеты о реализации соответствующих мероприятий подпрограммы </w:t>
      </w:r>
      <w:r>
        <w:rPr>
          <w:lang w:val="en-US"/>
        </w:rPr>
        <w:t>VI</w:t>
      </w:r>
      <w:r>
        <w:rPr/>
        <w:t xml:space="preserve"> по формам, определенным Порядком, утвержденным Постановлением Главы Лотошинского муниципального района от 21.08.2014 № 592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перативный (годовой) отчет один раз в полугодие до 20 числа месяца, следующего за отчетным полугод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Итоговый отчет – не позднее 1 апреля, следующего за последним годом реализации муниципальной подпрограммы </w:t>
      </w:r>
      <w:r>
        <w:rPr>
          <w:lang w:val="en-US"/>
        </w:rPr>
        <w:t>VI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Отчеты о достижении значений показателей (индикаторов) муниципальной подпрограммы </w:t>
      </w:r>
      <w:r>
        <w:rPr>
          <w:lang w:val="en-US"/>
        </w:rPr>
        <w:t>VI</w:t>
      </w:r>
      <w:r>
        <w:rPr/>
        <w:t xml:space="preserve"> ежеквартально направляются по установленной форме в финансово-экономическое управление администрации и в центральные исполнительные органы государственной власти Московской области по соответствующим направлениям деятельности, в том числе посредством АИС ГП (муниципальный модул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 Ожидаемые результаты реализации подпрограмм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В результате реализации программы </w:t>
      </w:r>
      <w:r>
        <w:rPr>
          <w:lang w:val="en-US"/>
        </w:rPr>
        <w:t>VI</w:t>
      </w:r>
      <w:r>
        <w:rPr/>
        <w:t xml:space="preserve"> должны быть обеспечены:</w:t>
      </w:r>
    </w:p>
    <w:p>
      <w:pPr>
        <w:pStyle w:val="Normal"/>
        <w:ind w:left="360" w:hanging="0"/>
        <w:jc w:val="both"/>
        <w:rPr/>
      </w:pPr>
      <w:r>
        <w:rPr/>
        <w:t>- приведение нормативной правовой базы по вопросам муниципальной  службы в соответствие с областным и  федеральным законодательством;</w:t>
      </w:r>
    </w:p>
    <w:p>
      <w:pPr>
        <w:pStyle w:val="Normal"/>
        <w:ind w:left="360" w:hanging="0"/>
        <w:jc w:val="both"/>
        <w:rPr/>
      </w:pPr>
      <w:r>
        <w:rPr/>
        <w:t>- создание кадрового резерва на муниципальной службе;</w:t>
      </w:r>
    </w:p>
    <w:p>
      <w:pPr>
        <w:pStyle w:val="Normal"/>
        <w:ind w:left="360" w:hanging="0"/>
        <w:jc w:val="both"/>
        <w:rPr/>
      </w:pPr>
      <w:r>
        <w:rPr/>
        <w:t>- создание условий для профессионального развития муниципальных служащих;</w:t>
      </w:r>
    </w:p>
    <w:p>
      <w:pPr>
        <w:pStyle w:val="Normal"/>
        <w:ind w:left="360" w:hanging="0"/>
        <w:jc w:val="both"/>
        <w:rPr/>
      </w:pPr>
      <w:r>
        <w:rPr/>
        <w:t>- внедрение механизмов по повышению эффективности противодействия коррупции на муниципальной  службе;</w:t>
      </w:r>
    </w:p>
    <w:p>
      <w:pPr>
        <w:pStyle w:val="Normal"/>
        <w:ind w:left="360" w:hanging="0"/>
        <w:jc w:val="both"/>
        <w:rPr/>
      </w:pPr>
      <w:r>
        <w:rPr/>
        <w:t>- обеспечение открытости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440" w:right="925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Cel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left="9912" w:firstLine="528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дпрограмме </w:t>
      </w:r>
      <w:r>
        <w:rPr>
          <w:sz w:val="20"/>
          <w:szCs w:val="20"/>
          <w:lang w:val="en-US"/>
        </w:rPr>
        <w:t>VI</w:t>
      </w:r>
    </w:p>
    <w:p>
      <w:pPr>
        <w:pStyle w:val="ConsPlusCell"/>
        <w:ind w:left="10440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 «Муниципальное управление»</w:t>
      </w:r>
    </w:p>
    <w:p>
      <w:pPr>
        <w:pStyle w:val="ConsPlusCel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мероприятий муниципальной подпрограммы </w:t>
      </w:r>
      <w:r>
        <w:rPr>
          <w:b/>
          <w:bCs/>
          <w:sz w:val="20"/>
          <w:szCs w:val="20"/>
          <w:lang w:val="en-US"/>
        </w:rPr>
        <w:t>VI</w:t>
      </w:r>
    </w:p>
    <w:p>
      <w:pPr>
        <w:pStyle w:val="ConsPlusCel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1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909"/>
        <w:gridCol w:w="4253"/>
        <w:gridCol w:w="992"/>
        <w:gridCol w:w="709"/>
        <w:gridCol w:w="709"/>
        <w:gridCol w:w="708"/>
        <w:gridCol w:w="71"/>
        <w:gridCol w:w="638"/>
        <w:gridCol w:w="71"/>
        <w:gridCol w:w="638"/>
        <w:gridCol w:w="71"/>
        <w:gridCol w:w="638"/>
        <w:gridCol w:w="212"/>
        <w:gridCol w:w="426"/>
        <w:gridCol w:w="70"/>
        <w:gridCol w:w="71"/>
        <w:gridCol w:w="561"/>
        <w:gridCol w:w="6"/>
        <w:gridCol w:w="997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N   </w:t>
              <w:br/>
              <w:t>п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 обеспечивающих выполнение мероприятия, с указанием предельных сроков их исполнения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текущем финансовом году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rHeight w:val="1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ормативной правовой базы по вопросам муниципальной служб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роектов нормативных правовых актов,  внесение в них  изменений и приведение  в соответствии с действующим законодатель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</w:t>
              <w:br/>
              <w:t>Лотошин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муниципальной службы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отдел </w:t>
            </w:r>
          </w:p>
        </w:tc>
      </w:tr>
      <w:tr>
        <w:trPr>
          <w:trHeight w:val="10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 по противодействию коррупции на муниципальной службе в части кадров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</w:t>
              <w:br/>
              <w:t>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муниципальной службы, юридический отдел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достоверности и полноты сведений, 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№ 273-ФЗ «О противодействии коррупции» , Федеральным законом от 02.03.2007 №25-ФЗ «О муниципальной службе в Российской Федерации» и другими нормативными правовыми ак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 наличии достаточной информаци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беседы с гражданином или муниципальным служащим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представленных документов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от гражданина или муниципального служащего пояснений по представленным документам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запросов в органы прокуратуры, в государственные органы, органы местного самоуправления об имеющихся у ни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х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необходимости ходатайство перед Губернатором Московской области о направлении необходимых для проверки запросов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анализ полученных в ходе проверки сведений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лад работодателю о результатах проверк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сведений о результатах проверки заинтересованным лицам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решения работодателем по результатам проверк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муниципальной службы</w:t>
            </w:r>
          </w:p>
        </w:tc>
      </w:tr>
      <w:tr>
        <w:trPr>
          <w:trHeight w:val="1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Организация работы комиссии по урегулированию конфликта интересов   администрации Лотошинского муниципального района в целях реализации мер по противодействию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ределение повестки дня заседания комиссии. </w:t>
            </w:r>
          </w:p>
          <w:p>
            <w:pPr>
              <w:pStyle w:val="ConsPlusCel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глашение работников прокуратуры  - при необходимости.</w:t>
            </w:r>
          </w:p>
          <w:p>
            <w:pPr>
              <w:pStyle w:val="ConsPlusCel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явки муниципальных служа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муниципальной службы, юридический отдел</w:t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овершенствование организации прохождения муниципальной сл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</w:t>
              <w:br/>
              <w:t>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муниципальной службы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назначению на муниципальную служб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ление вакантных должностей муниципальной службы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кадрового состава для замещения должностей муниципальной службы и организация проведения конкурса при принятии решения руководителем о проведение конкурс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представленных претендентом документов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распоряжения (приказа) о назначении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знакомление с распоряжением (приказом) о назначении  под роспис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аттестации муниципальных служащ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ие графика проведения аттестации руководителем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знакомление муниципальных служащих с графиком под роспись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отзывов на муниципальных служащих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ставление отзывов в аттестационную комиссию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  аттестации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нятие решения аттестационной комисси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муниципальной службы</w:t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кадров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дение личных дел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дение трудовых книжек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отрение выявленных в ходе прокурорского надзора наруш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муниципальной службы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муниципальных служащих по правовым и иным вопроса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 муниципальной сл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, отдел кадров и муниципальной службы</w:t>
            </w:r>
          </w:p>
        </w:tc>
      </w:tr>
      <w:tr>
        <w:trPr>
          <w:trHeight w:val="1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Реестр сведений о составе муниципальных служащих Моск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 и ведение  Реестра муниципальных служащих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едставление сведений в  Реестр о составе муниципальных служащих Московской област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отрение нарушений законодательства о муниципальной службе, выявленных  при предоставлении информации в Реестр муниципальных служащих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муниципальной службы 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счислению стажа муниципальной сл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дение ведомости учета муниципального стажа муниципальных служащих администрации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роведения заседания комиссии по установлении стажа и размера надбавки за выслугу лет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знакомление муниципального служащего со справкой под роспись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распоряжения (приказа) об утверждении стажа муниципальной службы и установлении ежемесячной  надбавки к должностному окладу за выслугу лет и дополнительного оплачиваемого отпуска за выслугу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муниципальной службы</w:t>
            </w:r>
          </w:p>
        </w:tc>
      </w:tr>
      <w:tr>
        <w:trPr>
          <w:trHeight w:val="10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временная и качественная подготовка и предоставление отчетных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отчетных данных.</w:t>
            </w:r>
          </w:p>
          <w:p>
            <w:pPr>
              <w:pStyle w:val="ConsPlusCel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ждение данных руководителем.</w:t>
            </w:r>
          </w:p>
          <w:p>
            <w:pPr>
              <w:pStyle w:val="ConsPlusCel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ставление отчетных данных по треб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муниципальной службы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отивации муниципальных служащих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графика проведения квалификационного экзамена муниципальных служащих (далее - график).</w:t>
            </w:r>
          </w:p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муниципальных служащих с графиком под роспись.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дготовка представлений на муниципальных служащих.</w:t>
            </w:r>
          </w:p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ставление документов в аттестационную комиссию.</w:t>
            </w:r>
          </w:p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квалификационного экзамена.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ринятие решения аттестационной комиссии.</w:t>
            </w:r>
          </w:p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готовка распоряжения (приказа) об установлении классного чина и установлении ежемесячной надбавки к должностному окладу.</w:t>
            </w:r>
          </w:p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знакомление муниципального служащего с распоряжением (приказом) под роспись.</w:t>
            </w:r>
          </w:p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ссмотрение вопросов и споров, связанных с  присвоением классных чинов.</w:t>
            </w:r>
          </w:p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несение сведений о присвоении классного чина  в трудовую книжку муниципального служащег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   </w:t>
              <w:br/>
              <w:t>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муниципальной службы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исвоению классных чин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документов.</w:t>
            </w:r>
          </w:p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пенсии за выслугу лет.</w:t>
            </w:r>
          </w:p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ставление документов для рассмотрения комиссией по установлению пенсии за выслугу лет и единовременного денежного вознаграждения лицам, замещавшим муниципальные должности или должности муниципальной службы 4. Проведение заседания комиссии.</w:t>
            </w:r>
          </w:p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распоряжения об установлении пенсии за выслугу лет.</w:t>
            </w:r>
          </w:p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одготовка уведомления муниципальному служащему об установлении пенсии за выслугу лет. </w:t>
            </w:r>
          </w:p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ссмотрение жалоб по расчету пенсии за выслугу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</w:t>
              <w:br/>
              <w:t>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муниципальной службы, отдел  бухгалтерского учета и отчетности, юридический отдел</w:t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10" w:name="_GoBack"/>
            <w:bookmarkEnd w:id="10"/>
            <w:r>
              <w:rPr>
                <w:sz w:val="20"/>
                <w:szCs w:val="20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го развития муниципальных служащих Лотошинского 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</w:t>
              <w:br/>
              <w:t>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вышению квалификации муниципальных служащ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приоритетных направлений повышения квалификации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и утверждение планов профессионального развития муниципальных служащих</w:t>
            </w:r>
          </w:p>
          <w:p>
            <w:pPr>
              <w:pStyle w:val="ConsPlusCell"/>
              <w:ind w:left="-10" w:right="-7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образовательного учреждения в соответствии с законодательством о закупках для муниципальных нужд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равление заявки на обучение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ключение договора  с образовательным учреждением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лючение дополнительного  договора на обучение с муниципальным служащим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ка распоряжения (приказа) о направлении муниципального служащего на обучение.</w:t>
            </w:r>
          </w:p>
          <w:p>
            <w:pPr>
              <w:pStyle w:val="ConsPlusCel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формление командировочного удостов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 </w:t>
            </w:r>
          </w:p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– 2019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муниципальной службы, отдел бухгалтерского учета и отчетности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муниципальных служащих в краткосрочных семина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образовательного учреждения в соответствии с законодательством о закупках для муниципальных нужд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лючение договора  с образовательным учреждением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распоряжения (приказа) о направлении муниципального служащего на семинар.</w:t>
            </w:r>
          </w:p>
          <w:p>
            <w:pPr>
              <w:pStyle w:val="ConsPlusCell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формление командировочного удостов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 – 2019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Cell"/>
        <w:ind w:left="9912" w:firstLine="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left="9912" w:firstLine="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800" w:hanging="0"/>
        <w:rPr>
          <w:b/>
          <w:b/>
          <w:bCs/>
        </w:rPr>
      </w:pPr>
      <w:r>
        <w:rPr/>
        <w:t>Приложение 8 к муниципальной программе «Муниципальное управ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Лотошинского муниципального района «Муниципальное управление» на 2015-2019 годы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VI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  <w:lang w:val="en-US"/>
        </w:rPr>
        <w:t>Паспорт подпрограммы</w:t>
      </w:r>
      <w:r>
        <w:rPr/>
        <w:t xml:space="preserve"> VII</w:t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71"/>
        <w:gridCol w:w="2185"/>
        <w:gridCol w:w="1801"/>
        <w:gridCol w:w="1036"/>
        <w:gridCol w:w="1179"/>
        <w:gridCol w:w="1108"/>
        <w:gridCol w:w="1386"/>
        <w:gridCol w:w="1105"/>
        <w:gridCol w:w="1531"/>
      </w:tblGrid>
      <w:tr>
        <w:trPr>
          <w:trHeight w:val="315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естного самоуправления Лотошинского муниципального района</w:t>
            </w:r>
          </w:p>
        </w:tc>
      </w:tr>
      <w:tr>
        <w:trPr>
          <w:trHeight w:val="826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открытости и прозрачности деятельности органов местного самоуправления Лотошинского муниципального района и создание условий для осуществления гражданского контроля за деятельностью органов местного самоуправления Лотошинского муниципального района </w:t>
            </w:r>
          </w:p>
        </w:tc>
      </w:tr>
      <w:tr>
        <w:trPr>
          <w:trHeight w:val="194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подпрограммы 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тошин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тдел администрации Лотошинского муниципального района, отдел архитектуры и градостроительства администрации Лотошин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развитие комплексной системы информирования населения о деятельности органов местного самоуправления Лотошинского муниципального района;</w:t>
            </w:r>
          </w:p>
          <w:p>
            <w:pPr>
              <w:pStyle w:val="Style23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деятельности органов местного самоуправления Лотошинского муниципального района в печатных и электронных средствах массовой информации, действующих и распространяемых на территории муниципального образования;</w:t>
            </w:r>
          </w:p>
          <w:p>
            <w:pPr>
              <w:pStyle w:val="Style23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деятельности органов местного самоуправления Лотошинского муниципального района в электронных средствах массовой коммуникации;</w:t>
            </w:r>
          </w:p>
          <w:p>
            <w:pPr>
              <w:pStyle w:val="Style23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деятельности органов местного самоуправления Лотош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9 годы</w:t>
            </w:r>
          </w:p>
        </w:tc>
      </w:tr>
      <w:tr>
        <w:trPr>
          <w:trHeight w:val="36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 по годам реализации средств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4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деятельности органов местного самоуправления Лотошинского муниципального района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отошинского муниципа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,5</w:t>
            </w:r>
          </w:p>
        </w:tc>
      </w:tr>
      <w:tr>
        <w:trPr>
          <w:trHeight w:val="98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отошинского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5</w:t>
            </w:r>
          </w:p>
        </w:tc>
      </w:tr>
      <w:tr>
        <w:trPr>
          <w:trHeight w:val="5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50</w:t>
            </w:r>
            <w:r>
              <w:rPr/>
              <w:t>,0</w:t>
            </w:r>
          </w:p>
        </w:tc>
      </w:tr>
      <w:tr>
        <w:trPr>
          <w:trHeight w:val="5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ост среднемесячного охвата целевой аудитории (совершеннолетние жители Лотошинского муниципального района (18+) печатными и электронными средствами массовой информации на 05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ост охвата населения Лотошинского муниципального района печатной продукцией на 20% к концу 2019 года;</w:t>
            </w:r>
          </w:p>
          <w:p>
            <w:pPr>
              <w:pStyle w:val="Normal"/>
              <w:rPr/>
            </w:pPr>
            <w:r>
              <w:rPr/>
              <w:t>Рост количества мероприятий, к которым обеспечено праздничное/тематическое оформление территории муниципального образования  с 9 до 11 единиц  к 2019 году;</w:t>
            </w:r>
          </w:p>
          <w:p>
            <w:pPr>
              <w:pStyle w:val="Normal"/>
              <w:rPr/>
            </w:pPr>
            <w:r>
              <w:rPr/>
              <w:t>Количество тематических информационных компаний, охваченных социальной рекламой на рекламных носителях с 4 единиц  до 7 к концу 2019 года;</w:t>
            </w:r>
          </w:p>
          <w:p>
            <w:pPr>
              <w:pStyle w:val="Normal"/>
              <w:rPr/>
            </w:pPr>
            <w:r>
              <w:rPr/>
              <w:t>Достижение 100% соответствия количества и фактического расположения рекламных конструкций на территории Лотошин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276" w:footer="0" w:bottom="18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.Общая характеристика сферы реализации подпрограммы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/>
        <w:t>Открытость и прозрачность деятельности органов местного самоуправления Лотошинского муниципального района - важнейший показатель эффективности их работы, необходимый элемент осуществления постоянной и качественной связи между гражданским обществом и муниципальными структурами.</w:t>
      </w:r>
    </w:p>
    <w:p>
      <w:pPr>
        <w:pStyle w:val="Normal"/>
        <w:spacing w:before="120" w:after="120"/>
        <w:jc w:val="both"/>
        <w:rPr/>
      </w:pPr>
      <w:r>
        <w:rPr/>
        <w:tab/>
        <w:t>Информационная прозрачность деятельности органов местного самоуправления Лотошинского муниципального района достигается при помощи открытого общедоступного размещения информации в средствах массовой информации.</w:t>
      </w:r>
    </w:p>
    <w:p>
      <w:pPr>
        <w:pStyle w:val="Normal"/>
        <w:spacing w:before="120" w:after="120"/>
        <w:jc w:val="both"/>
        <w:rPr/>
      </w:pPr>
      <w:r>
        <w:rPr/>
        <w:tab/>
        <w:t>Для достижения намеченных целей и решения поставленных задач в рамках подпрограммы предусматривается реализация следующих основных мероприятий: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120" w:after="120"/>
        <w:ind w:firstLine="709"/>
        <w:jc w:val="both"/>
        <w:rPr/>
      </w:pPr>
      <w:r>
        <w:rPr/>
        <w:t>1. Размещение материалов о деятельности Правительства Московской области, Московской областной Думы, органов местного самоуправления муниципального образования Лотошинский район Московской области в некоммерческих областных и муниципальных средствах массовой коммуникации, в том числе в средствах массовой информации, в том числе путём подготовки, изготовления и распространения специальных выпусков печатных средств массовой коммуник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120" w:after="120"/>
        <w:ind w:firstLine="709"/>
        <w:jc w:val="both"/>
        <w:rPr/>
      </w:pPr>
      <w:r>
        <w:rPr/>
        <w:t>2. Изготовление и распространение полиграфической продукции о значимых вопросах социально-экономического развития Лотошинского муниципального района, о памятных событиях истории Лотошин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120" w:after="120"/>
        <w:ind w:firstLine="709"/>
        <w:jc w:val="both"/>
        <w:rPr/>
      </w:pPr>
      <w:r>
        <w:rPr/>
        <w:t>3. Информирование населения муниципального образования об основных событиях социально-экономического развития и общественно-политической жизни посредством размещения социальной рекламы на наружных рекламных конструкциях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before="120" w:after="120"/>
        <w:ind w:firstLine="709"/>
        <w:jc w:val="both"/>
        <w:rPr/>
      </w:pPr>
      <w:r>
        <w:rPr/>
        <w:t>4. Оформление наружного информационного пространства муниципального образования Лотошинский муниципальный район Московской област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.</w:t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900" w:right="566" w:gutter="0" w:header="709" w:top="765" w:footer="0" w:bottom="8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before="120" w:after="12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right="-369" w:hanging="0"/>
        <w:outlineLvl w:val="0"/>
        <w:rPr/>
      </w:pPr>
      <w:r>
        <w:rPr/>
        <w:t xml:space="preserve">Приложение № 1к подпрограмме </w:t>
      </w:r>
      <w:r>
        <w:rPr>
          <w:lang w:val="en-US"/>
        </w:rPr>
        <w:t>VII</w:t>
      </w:r>
      <w:r>
        <w:rPr/>
        <w:t xml:space="preserve">  муниципальной программы «Муниципальное управление» Лотошинского муниципального района на 2015-2019 годы</w:t>
      </w:r>
    </w:p>
    <w:p>
      <w:pPr>
        <w:pStyle w:val="Normal"/>
        <w:numPr>
          <w:ilvl w:val="0"/>
          <w:numId w:val="0"/>
        </w:numPr>
        <w:autoSpaceDE w:val="false"/>
        <w:ind w:left="5670" w:right="-369" w:hanging="0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подпрограммы </w:t>
      </w:r>
      <w:r>
        <w:rPr>
          <w:b/>
          <w:bCs/>
          <w:lang w:val="en-US"/>
        </w:rPr>
        <w:t>VI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02"/>
        <w:gridCol w:w="2424"/>
        <w:gridCol w:w="1187"/>
        <w:gridCol w:w="695"/>
        <w:gridCol w:w="674"/>
        <w:gridCol w:w="808"/>
        <w:gridCol w:w="672"/>
        <w:gridCol w:w="680"/>
        <w:gridCol w:w="671"/>
        <w:gridCol w:w="6"/>
        <w:gridCol w:w="675"/>
        <w:gridCol w:w="674"/>
        <w:gridCol w:w="1212"/>
        <w:gridCol w:w="1643"/>
      </w:tblGrid>
      <w:tr>
        <w:trPr>
          <w:trHeight w:val="8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рок исполнения мероприят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ём финансирования мероприят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в 2014 году</w:t>
              <w:br/>
              <w:t>(тыс. руб.)*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сего </w:t>
              <w:br/>
              <w:t>(тыс. руб.)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ъём финансирования по годам</w:t>
              <w:br/>
              <w:t>(тыс. 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Ответственный за </w:t>
            </w:r>
          </w:p>
          <w:p>
            <w:pPr>
              <w:pStyle w:val="Normal"/>
              <w:ind w:right="-109" w:hanging="0"/>
              <w:rPr/>
            </w:pPr>
            <w:r>
              <w:rPr/>
              <w:t>выполнение мероприятия под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30" w:hanging="0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здание и развитие комплексной системы информирования населения о деятельности органов местного самоуправления Лотош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Размещение материалов о деятельности органов местного самоуправления, нормативно-правовых актов  и иной официальной информации Лотошинского муниципальн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Заключение контрактов</w:t>
            </w:r>
          </w:p>
          <w:p>
            <w:pPr>
              <w:pStyle w:val="Normal"/>
              <w:ind w:right="-84" w:hanging="0"/>
              <w:rPr/>
            </w:pPr>
            <w:r>
              <w:rPr/>
              <w:t>Направление на публикацию нормативно-правовых актов  и иной официальной информации Лотошинского муниципального района в газе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отошин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Лотошин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т охвата целевой аудитории (18+) печатными и электронными СМИ; создание благоприятной информационной среды в МР</w:t>
            </w:r>
          </w:p>
        </w:tc>
      </w:tr>
      <w:tr>
        <w:trPr>
          <w:trHeight w:val="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Освещение деятельности органов местного самоуправления Лотошинского муниципального района в печатных и электронных средствах массовой информации, действующих и распространяемых на территории муниципально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Средства бюджета Лотошин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администрации Лотошинского муниципальн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/>
            </w:pPr>
            <w:r>
              <w:rPr/>
              <w:t xml:space="preserve">Формирование материалов о деятельности органов местного самоуправления, нормативно-правовых актов  и иной официальной информации Лотошинского района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ля опубликования в сети Интерн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змещение информации на официальном сайте администрации;  распространение полиграфической продукции о значимых вопросах социально-экономического развития Лотошинского муниципального района, о памятных событиях истории район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Средства бюджета Лотошин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администрации Лотошинского муниципальн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Лотошин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Размещение материалов 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Лотошинского муниципального района</w:t>
            </w:r>
          </w:p>
        </w:tc>
      </w:tr>
      <w:tr>
        <w:trPr>
          <w:trHeight w:val="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свещение деятельности органов местного самоуправления Лотошинского муниципального района в электронных средствах массовой коммуник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администрации Лотошинского муниципальн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/>
            </w:pPr>
            <w:r>
              <w:rPr/>
              <w:t>Информирование населения о деятельности органов местного самоуправления на территории Лотошинского муниципального района  путем изготовления и распространения  материалов  официального сайта муниципального образования в социальных сетях сети Интерн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firstLine="175"/>
              <w:rPr/>
            </w:pPr>
            <w:r>
              <w:rPr/>
              <w:t>Информирование населения о деятельности органов местного самоуправления посредством размещения информации на официальном сайте администрации Лотош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/>
            </w:pPr>
            <w:r>
              <w:rPr/>
              <w:t>Средства бюджета  Лотошин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/>
            </w:pPr>
            <w:r>
              <w:rPr/>
              <w:t>50,0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администрации Лотошинского муниципальн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Лотошин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/>
            </w:pPr>
            <w:r>
              <w:rPr/>
              <w:t>Информирование населения о деятельности органов местного самоуправления</w:t>
            </w:r>
          </w:p>
        </w:tc>
      </w:tr>
      <w:tr>
        <w:trPr>
          <w:trHeight w:val="3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/>
            </w:pPr>
            <w:r>
              <w:rPr/>
              <w:t>Задача 4. Информирование  населения о деятельности органов местного самоуправления посредством наружной рекла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Ито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3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Средства бюджета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/>
            </w:pPr>
            <w:r>
              <w:rPr/>
              <w:t>Информирование населения муниципального образования об основных событиях социально-экономического развития и общественно-политической жизни посредством размещения социальной рекламы на наружных рекламных конструкция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естного самоуправления Лотошинского муниципального района посредством социальной рекламы на баннерах и других рекламных конструк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ематических информационных кампаний, охваченных социальной рекламой на рекламных носителях в общем информационном пространстве, доступном жителям Лотошинского муниципального района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/>
            </w:pPr>
            <w:r>
              <w:rPr/>
              <w:t>Оформление наружного информационного пространства муниципального образования Лотошинский муниципальный район Московской област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оевременных работ по организации праздничного светового оформления территории Лотош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мероприятий, к которым обеспечено праздничное или тематическое оформление 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«Лотошинский муниципальный район»</w:t>
            </w:r>
          </w:p>
        </w:tc>
      </w:tr>
      <w:tr>
        <w:trPr>
          <w:trHeight w:val="3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/>
            </w:pPr>
            <w:r>
              <w:rPr/>
              <w:t>Демонтаж незаконно установленных рекламных конструкций, не соответствующих утвержденной схеме размещения рекламных конструкций на территории района и внесение изменений в схему размещения рекламных конструкций на территории района при обстоятельствах инфраструктурного и имущественного характер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на соответствие размещения рекламных конструкций схем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30" w:hanging="0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езаконно установленных рекламных конструкций на территории Лотошинского муниципального района</w:t>
            </w:r>
          </w:p>
        </w:tc>
      </w:tr>
      <w:tr>
        <w:trPr>
          <w:trHeight w:val="3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одпрограмме </w:t>
            </w: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2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>
          <w:b/>
          <w:b/>
          <w:bCs/>
        </w:rPr>
      </w:pPr>
      <w:r>
        <w:rPr/>
        <w:t>Приложение 9 к муниципальной программе «Муниципальное управ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отошинского муниципального района «Муниципальное управление» на 2015-2019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«</w:t>
      </w:r>
      <w:r>
        <w:rPr>
          <w:b/>
        </w:rPr>
        <w:t>Создание условий для реализации муниципальной программы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0"/>
        <w:gridCol w:w="3827"/>
        <w:gridCol w:w="1302"/>
        <w:gridCol w:w="1247"/>
        <w:gridCol w:w="1305"/>
        <w:gridCol w:w="1276"/>
        <w:gridCol w:w="1275"/>
        <w:gridCol w:w="1240"/>
        <w:gridCol w:w="1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именование подпрограммы       </w:t>
            </w:r>
          </w:p>
        </w:tc>
        <w:tc>
          <w:tcPr>
            <w:tcW w:w="1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одпрограмма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организационного, нормативного, правового и финансового обеспечения органов местного самоуправления.</w:t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уществления функций и полномочий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.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Лотошинского муниципального района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-2019 годы </w:t>
            </w:r>
          </w:p>
        </w:tc>
      </w:tr>
      <w:tr>
        <w:trPr>
          <w:trHeight w:val="19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2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8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2 643,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 869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9 520.2</w:t>
            </w:r>
          </w:p>
        </w:tc>
      </w:tr>
      <w:tr>
        <w:trPr>
          <w:trHeight w:val="55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b/>
                <w:bCs/>
                <w:sz w:val="22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17,3</w:t>
            </w:r>
          </w:p>
        </w:tc>
      </w:tr>
      <w:tr>
        <w:trPr>
          <w:trHeight w:val="491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Лотошинского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9 846,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 679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3 </w:t>
            </w:r>
            <w:r>
              <w:rPr>
                <w:b/>
                <w:bCs/>
                <w:sz w:val="18"/>
                <w:szCs w:val="18"/>
                <w:lang w:val="en-US"/>
              </w:rPr>
              <w:t>502.9</w:t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е выполнение функций и полномочий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.</w:t>
            </w:r>
          </w:p>
        </w:tc>
      </w:tr>
    </w:tbl>
    <w:p>
      <w:pPr>
        <w:sectPr>
          <w:headerReference w:type="default" r:id="rId24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962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1. Характеристика состояния, основные проблемы и перспек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х развития в сфере муниципального 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а </w:t>
      </w:r>
      <w:r>
        <w:rPr>
          <w:lang w:val="en-US"/>
        </w:rPr>
        <w:t>VIII</w:t>
      </w:r>
      <w:r>
        <w:rPr/>
        <w:t xml:space="preserve"> "Создание условий для реализации муниципальной программы" (далее – подпрограмма </w:t>
      </w:r>
      <w:r>
        <w:rPr>
          <w:lang w:val="en-US"/>
        </w:rPr>
        <w:t>VIII</w:t>
      </w:r>
      <w:r>
        <w:rPr/>
        <w:t>) сформирована в рамках выполнения задачи по совершенствованию системы управления Лотошинского муниципального района Московской области муниципальной программы "Муниципальное управл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2"/>
        <w:rPr>
          <w:b/>
          <w:b/>
          <w:bCs/>
        </w:rPr>
      </w:pPr>
      <w:bookmarkStart w:id="11" w:name="Par26111"/>
      <w:bookmarkEnd w:id="11"/>
      <w:r>
        <w:rPr>
          <w:b/>
          <w:bCs/>
        </w:rPr>
        <w:t>Цель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разработана в целях повышения эффективности организационного, нормативно-правового и финансового обеспечения, развития и укрепления материально-технической базы органов местного самоуправления: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одпрограммы планир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о-техническое обеспечение деятельности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 в соответствии с потребностью, заявленной в установленном нормативными документам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е обеспечение деятельности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е правовое обеспечение деятельности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и полное обеспечение денежным содержанием и дополнительными выплатами муниципальных служащих и иных категорий работников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, начисление и перечисление денежных средств по страховым взносам в соответствии с действующ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использования и обеспечение прозрачности расходов средств бюджета Лотошинского муниципального района Московской области выделяемых Администрации Лотошинского муниципального района, финансово-экономическому управлению администрации Лотошинского муниципального района, Комитету по управлению имуществом администрации Лотошинского муниципального района, путем отчетности об исполнении сметы доходов и расходов по средствам бюджета Лотошинского муниципального района Московской области, выделенным на текущую деятельность, а также по средствам, поступающим во временное распоряжение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bookmarkStart w:id="12" w:name="Par26122"/>
      <w:bookmarkEnd w:id="12"/>
      <w:r>
        <w:rPr>
          <w:b/>
          <w:bCs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стема мероприятий, направленных на решение указанных задач, отражена в </w:t>
      </w:r>
      <w:hyperlink w:anchor="Par26180">
        <w:r>
          <w:rPr>
            <w:rStyle w:val="InternetLink"/>
          </w:rPr>
          <w:t>приложении N 1</w:t>
        </w:r>
      </w:hyperlink>
      <w:r>
        <w:rPr/>
        <w:t xml:space="preserve"> к подпрограмме </w:t>
      </w:r>
      <w:r>
        <w:rPr>
          <w:lang w:val="en-US"/>
        </w:rPr>
        <w:t>VIII</w:t>
      </w:r>
      <w:r>
        <w:rPr/>
        <w:t xml:space="preserve">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еятельности Администрации Лотошинского муниципального района, финансово-экономическому управлению администрации Лотошинского муниципального района, Комитету по управлению имуществом администрации Лотошинского муниципального района, включая уплату налога на имущество организаций и земельного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единовреме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ереданных  государственны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объёма и структуры муниципального дол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достижения целей и выполнения задач подпрограммы используются целевые показатели подпрограммы и показатели мониторинга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Планируемые количественные и качествен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ффективности 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одпрограммы определяется степенью достижения количественных и качественных показателей подпрограммы в соответствии с </w:t>
      </w:r>
      <w:hyperlink w:anchor="Par2028">
        <w:r>
          <w:rPr>
            <w:rStyle w:val="InternetLink"/>
          </w:rPr>
          <w:t>приложением № 2</w:t>
        </w:r>
      </w:hyperlink>
      <w:r>
        <w:rPr/>
        <w:t xml:space="preserve">  к программе «Муниципальное управ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ы измерения и значения базовых показателей реализации программы указаны в приложении № 2 к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й результат рассчитан по формуле Дж = РБомс : Рж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ж – доля расходов на одного ж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Бомс – фактические расходы бюджета на содержание работник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ж – расходы на одного жител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есурсное обеспечение подпрограммы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нансирование мероприятий настоящей подпрограммы обеспечивается за счет средств бюджета Лотошин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средств, направляемых на реализацию мероприятий подпрограммы на 2015-2019 годы, представлен в Приложение №1 к подпрограмме VIII муниципальной программы «Муниципальное  управление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bookmarkStart w:id="13" w:name="Par26135"/>
      <w:bookmarkEnd w:id="13"/>
      <w:r>
        <w:rPr>
          <w:b/>
          <w:bCs/>
        </w:rPr>
        <w:t>6. Порядок взаимодействия исполнителей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и муниципального заказчика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одпрограммы осуществляется муниципальным заказчиком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заказчик подпрограммы организует управление реализацией подпрограммы и взаимодействие с участниками реализации подпрограммы. Муниципальный заказчик подпрограммы в целях управления реализацией под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реализации мероприятий подпрограммы, целевых значений показателей подпрограммы и показателей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анализ и оценку фактически достигаемых значений показателей под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ежегодную оценку результативности и эффективности мероприятий подпрограммы и подпрограммы в целом, формирует аналитические справки и итоговые доклады о ходе реализации Подпрограммы в соответствии с </w:t>
      </w:r>
      <w:hyperlink r:id="rId25">
        <w:r>
          <w:rPr>
            <w:rStyle w:val="InternetLink"/>
          </w:rPr>
          <w:t>Порядком</w:t>
        </w:r>
      </w:hyperlink>
      <w:r>
        <w:rPr/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</w:t>
      </w:r>
      <w:r>
        <w:rPr>
          <w:b/>
          <w:bCs/>
        </w:rPr>
        <w:t>21.08.2014</w:t>
      </w:r>
      <w:r>
        <w:rPr/>
        <w:t xml:space="preserve"> </w:t>
      </w:r>
      <w:r>
        <w:rPr>
          <w:b/>
          <w:bCs/>
          <w:i/>
          <w:iCs/>
        </w:rPr>
        <w:t>N 592</w:t>
      </w:r>
      <w:r>
        <w:rPr/>
        <w:t xml:space="preserve"> "Об утверждении Порядка разработки и реализации муниципальных программ Лотошинского муниципального района "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контроль реализации мероприятий подпрограммы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 в установленном </w:t>
      </w:r>
      <w:hyperlink r:id="rId26">
        <w:r>
          <w:rPr>
            <w:rStyle w:val="InternetLink"/>
          </w:rPr>
          <w:t>Порядке</w:t>
        </w:r>
      </w:hyperlink>
      <w:r>
        <w:rPr/>
        <w:t xml:space="preserve"> предложения о корректировке параметров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информационное сопровождени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 финансирования подпрограммы - бюджет Лотошинского муниципального района Московской области и бюджет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елями средств бюджета Лотошинского муниципального района Московской области являются исполнители мероприятий подпрограммы, которые обеспечивают их целевое использование и определяют исполнителей работ (услуг) по мероприятиям подпрограммы в порядке, установленном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bookmarkStart w:id="14" w:name="Par26150"/>
      <w:bookmarkEnd w:id="14"/>
      <w:r>
        <w:rPr>
          <w:b/>
          <w:bCs/>
        </w:rPr>
        <w:t>7. Состав, форма и сроки предоставления отчетности о хо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целью контроля за реализацией подпрограммы муниципальный заказчик подпрограммы представляет муниципальному заказчику муниципальной программы "Муниципальное управление" оперативный отчет в соответствии с </w:t>
      </w:r>
      <w:hyperlink r:id="rId28">
        <w:r>
          <w:rPr>
            <w:rStyle w:val="InternetLink"/>
          </w:rPr>
          <w:t>Порядком</w:t>
        </w:r>
      </w:hyperlink>
      <w:r>
        <w:rPr/>
        <w:t xml:space="preserve"> разработки и реализации муниципальных программ Лотошинского муниципального района, утвержденным постановлением  Главы Лотошинского муниципального района Московской области от 16.11.2015 N 1260 "Об утверждении Порядка разработки и реализации муниципальных программ Лотоши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29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567" w:right="1134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7944" w:firstLine="1416"/>
        <w:rPr/>
      </w:pPr>
      <w:r>
        <w:rPr/>
        <w:t xml:space="preserve">Приложение №1 к подпрограмме </w:t>
      </w:r>
      <w:r>
        <w:rPr>
          <w:lang w:val="en-US"/>
        </w:rPr>
        <w:t>VIII</w:t>
      </w:r>
    </w:p>
    <w:p>
      <w:pPr>
        <w:pStyle w:val="ConsPlusCell"/>
        <w:ind w:left="9360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 «Муниципальное  управ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 «</w:t>
      </w:r>
      <w:r>
        <w:rPr>
          <w:b/>
        </w:rPr>
        <w:t>Создание условий для реализации муниципальной программы</w:t>
      </w:r>
      <w:r>
        <w:rPr>
          <w:b/>
          <w:bCs/>
        </w:rPr>
        <w:t>»</w:t>
      </w:r>
    </w:p>
    <w:p>
      <w:pPr>
        <w:pStyle w:val="Normal"/>
        <w:autoSpaceDE w:val="false"/>
        <w:ind w:left="708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276"/>
        <w:gridCol w:w="709"/>
        <w:gridCol w:w="992"/>
        <w:gridCol w:w="1134"/>
        <w:gridCol w:w="992"/>
        <w:gridCol w:w="992"/>
        <w:gridCol w:w="993"/>
        <w:gridCol w:w="1134"/>
        <w:gridCol w:w="992"/>
        <w:gridCol w:w="992"/>
        <w:gridCol w:w="1134"/>
      </w:tblGrid>
      <w:tr>
        <w:trPr>
          <w:trHeight w:val="1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стандартных процедур, обеспечивающих выполне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финансирования мероприятия в 2013 году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Лотош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тошинского муниципального района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5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8 27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 661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125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 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выполнение функций и полномочий администрацией Лотошинского района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нежным содержанием сотрудник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 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 939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7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 02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297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ЭУ администрации Лотош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тошинского муниципальн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3 59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44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42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 администрации Лотош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выполнение функций и полномочий ФЭУ администрации Лотошинского района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нежным содержанием сотрудник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en-US"/>
              </w:rPr>
              <w:t>61</w:t>
            </w:r>
            <w:r>
              <w:rPr>
                <w:b/>
                <w:bCs/>
                <w:sz w:val="18"/>
                <w:szCs w:val="18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УИ администрации Лотош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тошинского муниципальн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1 </w:t>
            </w:r>
            <w:r>
              <w:rPr>
                <w:b/>
                <w:bCs/>
                <w:sz w:val="18"/>
                <w:szCs w:val="18"/>
                <w:lang w:val="en-US"/>
              </w:rPr>
              <w:t>63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 079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3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администрации Лотош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выполнение функций и полномочий КУИ администрации Лотошинского район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нежным содержанием сотрудник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9 </w:t>
            </w:r>
            <w:r>
              <w:rPr>
                <w:b/>
                <w:bCs/>
                <w:sz w:val="18"/>
                <w:szCs w:val="18"/>
                <w:lang w:val="en-US"/>
              </w:rPr>
              <w:t>2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320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 34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8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для осуществления государственных полномоч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, отдел КУИ Администрация Лотош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выполнение функций и полномочий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аконом Московской области №107/2014-О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нежным содержанием сотрудник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аконом Московской области №191/2015-О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Обеспечивающей подпрограмм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 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9 52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2 643,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 869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тош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 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13 </w:t>
            </w:r>
            <w:r>
              <w:rPr>
                <w:b/>
                <w:bCs/>
                <w:sz w:val="18"/>
                <w:szCs w:val="18"/>
                <w:lang w:val="en-US"/>
              </w:rPr>
              <w:t>50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9 846,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 679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b/>
          <w:b/>
          <w:bCs/>
        </w:rPr>
      </w:pPr>
      <w:r>
        <w:rPr/>
        <w:t>Приложение 10 к муниципальной программе «Муниципальное управ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отошинского муниципального района «Муниципальное управление» на 2015-2019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</w:t>
      </w:r>
      <w:r>
        <w:rPr>
          <w:b/>
          <w:bCs/>
        </w:rPr>
        <w:t>Х «Обеспечение инфраструктуры органов местного самоуправления Лотошин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0"/>
        <w:gridCol w:w="3827"/>
        <w:gridCol w:w="1302"/>
        <w:gridCol w:w="1247"/>
        <w:gridCol w:w="1305"/>
        <w:gridCol w:w="1276"/>
        <w:gridCol w:w="1275"/>
        <w:gridCol w:w="1240"/>
        <w:gridCol w:w="1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1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еспечение инфраструктуры органов местного самоуправления Лотошинского муниципального района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организационного, нормативного, правового и финансового обеспечения, развитие и укрепление материально-технической базы органов местного самоуправления. Лотош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 Лотошинского муниципального района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Лотошинского муниципального района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еспечения деятельности органов местного самоуправления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-2019 годы </w:t>
            </w:r>
          </w:p>
        </w:tc>
      </w:tr>
      <w:tr>
        <w:trPr>
          <w:trHeight w:val="289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ам реал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Источники финансировании подпрограммы по годам реализации</w:t>
            </w:r>
          </w:p>
        </w:tc>
      </w:tr>
      <w:tr>
        <w:trPr>
          <w:trHeight w:val="266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8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4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 941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 1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 1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 1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 </w:t>
            </w:r>
            <w:r>
              <w:rPr>
                <w:color w:val="000000"/>
                <w:lang w:val="en-US"/>
              </w:rPr>
              <w:t>789.4</w:t>
            </w:r>
          </w:p>
        </w:tc>
      </w:tr>
      <w:tr>
        <w:trPr>
          <w:trHeight w:val="476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шинского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 94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 1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 1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 1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 </w:t>
            </w:r>
            <w:r>
              <w:rPr>
                <w:color w:val="000000"/>
                <w:lang w:val="en-US"/>
              </w:rPr>
              <w:t>789.4</w:t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анируемые результа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реализации подпрограммы 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Отсутствие нештатных ситуаций возникающих по причине</w:t>
            </w:r>
            <w:r>
              <w:rPr>
                <w:b/>
              </w:rPr>
              <w:t xml:space="preserve"> </w:t>
            </w:r>
            <w:r>
              <w:rPr/>
              <w:t>неудовлетворительного оказания услуги МУ «Управление обеспечение деятельности ОМС»</w:t>
            </w:r>
          </w:p>
          <w:p>
            <w:pPr>
              <w:pStyle w:val="Normal"/>
              <w:autoSpaceDE w:val="false"/>
              <w:rPr/>
            </w:pPr>
            <w:r>
              <w:rPr/>
              <w:t>2.Эффективное развитие имущественного комплекса ОМСУ Лотошинского муниципального района</w:t>
            </w:r>
          </w:p>
        </w:tc>
      </w:tr>
    </w:tbl>
    <w:p>
      <w:pPr>
        <w:sectPr>
          <w:headerReference w:type="default" r:id="rId30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962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1. Характеристика состояния, основные проблемы и перспек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х развития в сфере муниципального 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а </w:t>
      </w:r>
      <w:r>
        <w:rPr>
          <w:lang w:val="en-US"/>
        </w:rPr>
        <w:t>IX</w:t>
      </w:r>
      <w:r>
        <w:rPr/>
        <w:t xml:space="preserve"> "</w:t>
      </w:r>
      <w:r>
        <w:rPr>
          <w:bCs/>
        </w:rPr>
        <w:t>Обеспечение инфраструктуры органов местного самоуправления Лотошинского муниципального района</w:t>
      </w:r>
      <w:r>
        <w:rPr/>
        <w:t xml:space="preserve">" (далее – подпрограмма </w:t>
      </w:r>
      <w:r>
        <w:rPr>
          <w:lang w:val="en-US"/>
        </w:rPr>
        <w:t>IX</w:t>
      </w:r>
      <w:r>
        <w:rPr/>
        <w:t>) сформирована в рамках выполнения задачи по совершенствованию системы управления Лотошинского муниципального района Московской области муниципальной программы "Муниципальное управление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 Цель и задач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а разработана в целях повышения эффективности содержания имущества Лотошинского муниципального района, необходимого для обеспечения деятельности </w:t>
      </w:r>
      <w:r>
        <w:rPr>
          <w:bCs/>
        </w:rPr>
        <w:t>органов местного самоуправления Лотошинского муниципального района Московской области, а также финансового обеспечения развития и укрепления материально-технической базы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одпрограммы планир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материально-технического и транспортного обеспечения органов местного самоуправления Лотошинского муниципального района в соответствии с потребностью, заявленной в установленном нормативными документам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основных средств, работ по текущему и капитальному ремонту в зданиях, строениях, сооружениях и нежилых помещениях, находящихся в оперативном управлении и занимаемым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решения поставленных подпрограммой задач качестве исполнителя для реализации Подпрограммы привлекается Муниципальное бюджетное учреждение «Управление обеспечения деятельности органов местного самоуправления Лотошинского муниципального района" (далее - Учреждение), которое создано в соответствии с </w:t>
      </w:r>
      <w:hyperlink r:id="rId3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ы Лотошинского муниципального района Московской области от 09.07.2015 N 6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Целью деятельности Учреждения являе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подготовка предложений с обосновывающими материалами по созданию объектов собственности Лотошинского муниципального района Московской области и приобретению земельных участков;</w:t>
      </w:r>
    </w:p>
    <w:p>
      <w:pPr>
        <w:pStyle w:val="Normal"/>
        <w:jc w:val="both"/>
        <w:rPr/>
      </w:pPr>
      <w:r>
        <w:rPr/>
        <w:t>- сопровождение процедуры оформления права собственности Лотошинского муниципального района Московской области на объекты недвижимого имущества, земельные участки;</w:t>
      </w:r>
    </w:p>
    <w:p>
      <w:pPr>
        <w:pStyle w:val="Normal"/>
        <w:jc w:val="both"/>
        <w:rPr/>
      </w:pPr>
      <w:r>
        <w:rPr/>
        <w:t>- содержание имущества Учреждения;</w:t>
      </w:r>
    </w:p>
    <w:p>
      <w:pPr>
        <w:pStyle w:val="Normal"/>
        <w:jc w:val="both"/>
        <w:rPr/>
      </w:pPr>
      <w:r>
        <w:rPr/>
        <w:t>- материально- техническое, транспортное и информационное обеспечение деятельности органов местного самоуправления Лотошинского муниципального района Московской области;</w:t>
      </w:r>
    </w:p>
    <w:p>
      <w:pPr>
        <w:pStyle w:val="Normal"/>
        <w:jc w:val="both"/>
        <w:rPr/>
      </w:pPr>
      <w:r>
        <w:rPr/>
        <w:t>- осуществление деятельности в области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Учрежд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ровождение процедуры оформления права собственности Лотошинского муниципального района Московской области на объекты недвижимого имущества,  земельные участ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ействий, необходимых для реализации решений о приобретении в собственность Лотошинского муниципального района Московской области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по созданию объектов собственности Лотошинского муниципального района Московской области и приобретению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 участие в выполнении кадастровых работ с целью постановки на государственный кадастровый учет объектов недвижимости и земельных участков, находящихся в собственности Лотошинского муниципального района Московской области и отнесенных к собственности Лотошинского муниципального района Московской области при разграничении прав на зем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договоров, связанных с приобретением имущества Лотошинского муниципального района Московской области, в том числе земельных участков в собственность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ение деятельности в области жилищно-коммуналь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, учет и хранение имущества для материально-технического и транспортного обеспечения деятельности органов местного самоуправления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автотранспортными средствами, необходимыми для осуществления деятельности органов местного самоуправления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 и ремонт автотранспортных средств, предназначенных для осуществления деятельности органов местного самоуправления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информационной безопасности и защиты информации в органах местного самоуправления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информационной политики, направленной на объективное освещение и формирование позитивного мнения о деятельности органов местного самоуправления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, модернизация и обеспечение работоспособности локальной вычислительной сети администрации Лотошинского муниципального района Москов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работоспособного состояния компьютерной и оргтехники, программного обеспечения в администрации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ение закупок на поставку товаров, выполнение работ, оказание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осуществление эксплуатации зданий, строений, сооружений, нежилых помещений, инженерных систем органов местного самоуправления Лотошинского муниципального района Московской области, контроль за их состоянием, в том числе с привлечением подрядных организаций на договорной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, обеспечение и осуществление санитарного содержания нежилых помещений, благоустройства территории, прилегающей к объектам недвижимости, зданий и помещений органов местного самоуправления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функций страхователя по договору страхования  недвижимого и движимого имущества органов местного самоуправления Лотошинского муниципального района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стема мероприятий, направленных на решение указанных задач, отражена в </w:t>
      </w:r>
      <w:hyperlink w:anchor="Par26180">
        <w:r>
          <w:rPr>
            <w:rStyle w:val="InternetLink"/>
          </w:rPr>
          <w:t>приложении N 1</w:t>
        </w:r>
      </w:hyperlink>
      <w:r>
        <w:rPr/>
        <w:t xml:space="preserve"> к подпрограмме </w:t>
      </w:r>
      <w:r>
        <w:rPr>
          <w:lang w:val="en-US"/>
        </w:rPr>
        <w:t>IX</w:t>
      </w:r>
      <w:r>
        <w:rPr/>
        <w:t xml:space="preserve"> 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труда и начисления на выплаты по оплате труда «Управление обеспечения деятельности органов местного самоуправ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автотранспортного обслуживания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служебных помещений и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е обслуживание оргтехники, сетевого оборудования, серве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оведение текущего ремонта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иобретение объектов, относящихся к основным средст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достижения целей и выполнения задач подпрограммы используются целевые показатели подпрограммы и показатели мониторинга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Планируемые количественные и качествен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ффективности 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одпрограммы определяется степенью достижения количественных и качественных показателей подпрограммы в соответствии с </w:t>
      </w:r>
      <w:hyperlink w:anchor="Par2028">
        <w:r>
          <w:rPr>
            <w:rStyle w:val="InternetLink"/>
          </w:rPr>
          <w:t>приложением № 2</w:t>
        </w:r>
      </w:hyperlink>
      <w:r>
        <w:rPr/>
        <w:t xml:space="preserve">  к программе «Муниципальное управ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ы измерения и значения базовых показателей реализации программы указаны в приложении № 2 к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й результат показателя «Число нештатных ситуаций, возникающих по причине неудовлетворительного оказания услуги» рассчитан по количеству поступивших претензии от потребителей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й результат показателя «Площадь земельных участков, подлежащая оформлению в муниципальную собственность» рассчитана на основании  количества поступивших заявлений о переводе земельных участков в муниципальную собственность.</w:t>
      </w:r>
    </w:p>
    <w:p>
      <w:pPr>
        <w:pStyle w:val="Normal"/>
        <w:spacing w:before="120" w:after="240"/>
        <w:ind w:firstLine="709"/>
        <w:jc w:val="center"/>
        <w:rPr/>
      </w:pPr>
      <w:r>
        <w:rPr>
          <w:b/>
          <w:bCs/>
        </w:rPr>
        <w:t>5.</w:t>
      </w:r>
      <w:r>
        <w:rPr>
          <w:b/>
          <w:bCs/>
          <w:color w:val="000000"/>
        </w:rPr>
        <w:t xml:space="preserve"> Ресурсное обеспечение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нансирование мероприятий настоящей подпрограммы обеспечивается за счет средств бюджета Лотошинского муниципального района Московской области.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Общий объем средств, направляемых на реализацию мероприятий подпрограммы на 2015-2019 годы, представлен в Приложение №1 к подпрограмме IX. </w:t>
      </w:r>
      <w:r>
        <w:rPr/>
        <w:t>муниципальной программы «Муниципальное  управление</w:t>
      </w:r>
      <w:r>
        <w:rPr>
          <w:b/>
          <w:bCs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240"/>
        <w:jc w:val="center"/>
        <w:outlineLvl w:val="2"/>
        <w:rPr/>
      </w:pPr>
      <w:r>
        <w:rPr>
          <w:b/>
          <w:bCs/>
        </w:rPr>
        <w:t>6. Порядок взаимодействия исполнителей мероприятий подпрограммы и муниципального заказчика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одпрограммы осуществляется муниципальным заказчиком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заказчик подпрограммы организует управление реализацией подпрограммы и взаимодействие с участниками реализации подпрограммы. Муниципальный заказчик подпрограммы в целях управления реализацией под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реализации мероприятий подпрограммы, целевых значений показателей подпрограммы и показателей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анализ и оценку фактически достигаемых значений показателей под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ежегодную оценку результативности и эффективности мероприятий подпрограммы и подпрограммы в целом, формирует аналитические справки и итоговые доклады о ходе реализации Подпрограммы в соответствии с </w:t>
      </w:r>
      <w:hyperlink r:id="rId32">
        <w:r>
          <w:rPr>
            <w:rStyle w:val="InternetLink"/>
          </w:rPr>
          <w:t>Порядком</w:t>
        </w:r>
      </w:hyperlink>
      <w:r>
        <w:rPr/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</w:t>
      </w:r>
      <w:r>
        <w:rPr>
          <w:b/>
          <w:bCs/>
        </w:rPr>
        <w:t>21.08.2014</w:t>
      </w:r>
      <w:r>
        <w:rPr/>
        <w:t xml:space="preserve"> </w:t>
      </w:r>
      <w:r>
        <w:rPr>
          <w:b/>
          <w:bCs/>
          <w:i/>
          <w:iCs/>
        </w:rPr>
        <w:t>N 592</w:t>
      </w:r>
      <w:r>
        <w:rPr/>
        <w:t xml:space="preserve"> "Об утверждении Порядка разработки и реализации муниципальных программ Лотошинского муниципального района "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контроль реализации мероприятий подпрограммы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 в установленном </w:t>
      </w:r>
      <w:hyperlink r:id="rId33">
        <w:r>
          <w:rPr>
            <w:rStyle w:val="InternetLink"/>
          </w:rPr>
          <w:t>Порядке</w:t>
        </w:r>
      </w:hyperlink>
      <w:r>
        <w:rPr/>
        <w:t xml:space="preserve"> предложения о корректировке параметров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информационное сопровождени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 финансирования подпрограммы - бюджет Лотошинского муниципального района Московской области и бюджет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елями средств бюджета Лотошинского муниципального района Московской области являются исполнители мероприятий подпрограммы, которые обеспечивают их целевое использование и определяют исполнителей работ (услуг) по мероприятиям подпрограммы в порядке, установленном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7. Состав, форма и сроки предоставления отчетности о хо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6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567" w:right="1134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целью контроля за реализацией подпрограммы муниципальный заказчик подпрограммы представляет муниципальному заказчику муниципальной программы "Муниципальное управление" оперативный отчет в соответствии с </w:t>
      </w:r>
      <w:hyperlink r:id="rId35">
        <w:r>
          <w:rPr>
            <w:rStyle w:val="InternetLink"/>
          </w:rPr>
          <w:t>Порядком</w:t>
        </w:r>
      </w:hyperlink>
      <w:r>
        <w:rPr/>
        <w:t xml:space="preserve"> разработки и реализации муниципальных программ Лотошинского муниципального района, утвержденным постановлением  Главы Лотошинского муниципального района Московской области от 16.11.2015 N 1260</w:t>
      </w:r>
      <w:r>
        <w:rPr>
          <w:b/>
          <w:bCs/>
        </w:rPr>
        <w:t xml:space="preserve"> </w:t>
      </w:r>
      <w:r>
        <w:rPr/>
        <w:t xml:space="preserve">"Об утверждении Порядка разработки и реализации муниципальных программ Лотошинского муниципального района </w:t>
      </w:r>
    </w:p>
    <w:p>
      <w:pPr>
        <w:pStyle w:val="Normal"/>
        <w:autoSpaceDE w:val="false"/>
        <w:ind w:left="7944" w:firstLine="1416"/>
        <w:rPr/>
      </w:pPr>
      <w:r>
        <w:rPr/>
        <w:t xml:space="preserve">Приложение №1 к подпрограмме </w:t>
      </w:r>
      <w:r>
        <w:rPr>
          <w:lang w:val="en-US"/>
        </w:rPr>
        <w:t>IX</w:t>
      </w:r>
    </w:p>
    <w:p>
      <w:pPr>
        <w:pStyle w:val="ConsPlusCell"/>
        <w:ind w:left="9360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 «Муниципальное  управ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дпрограмма </w:t>
      </w:r>
      <w:r>
        <w:rPr>
          <w:b/>
          <w:lang w:val="en-US"/>
        </w:rPr>
        <w:t>IX</w:t>
      </w:r>
      <w:r>
        <w:rPr>
          <w:b/>
          <w:bCs/>
        </w:rPr>
        <w:t xml:space="preserve">  «Обеспечение инфраструктуры органов местного самоуправления Лотошин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134"/>
        <w:gridCol w:w="851"/>
        <w:gridCol w:w="992"/>
        <w:gridCol w:w="1134"/>
        <w:gridCol w:w="992"/>
        <w:gridCol w:w="992"/>
        <w:gridCol w:w="993"/>
        <w:gridCol w:w="1134"/>
        <w:gridCol w:w="992"/>
        <w:gridCol w:w="992"/>
        <w:gridCol w:w="1134"/>
      </w:tblGrid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стандартных процедур, обеспечивающих выполне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финансирования мероприятия в 2013 году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 "Управление обеспечения деятельности ОМ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141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Управление обеспечения деятельности органов местного самоуправл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нежным содержанием сотруд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ая выплата заработной платы сотрудникам учреждения, и начислений на О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тошинского район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 57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закупок в рамках 44-ФЗ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Cs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 57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имущественн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объектов собственности муниципального района и приобретение земельных участ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о подпрограмме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тош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7 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Cs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Cs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7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0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Calibri" w:hAnsi="Calibri" w:cs="Calibri"/>
      <w:lang w:eastAsia="ja-JP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basedOn w:val="Style12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51">
    <w:name w:val="a5"/>
    <w:qFormat/>
    <w:rPr>
      <w:rFonts w:ascii="PT Sans;Times New Roman" w:hAnsi="PT Sans;Times New Roman" w:cs="PT Sans;Times New Roman"/>
      <w:color w:val="00000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4">
    <w:name w:val="s4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tyle19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20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cs="Calibri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2">
    <w:name w:val="Сильное выделение1"/>
    <w:qFormat/>
    <w:rPr>
      <w:b/>
      <w:bCs/>
      <w:i/>
      <w:iCs/>
      <w:color w:val="000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 w:eastAsia="ja-JP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9"/>
      <w:ind w:hanging="360"/>
    </w:pPr>
    <w:rPr>
      <w:rFonts w:ascii="Calibri" w:hAnsi="Calibri" w:eastAsia="Calibri" w:cs="Calibri"/>
      <w:sz w:val="23"/>
      <w:szCs w:val="23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89">
    <w:name w:val="p89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ширине"/>
    <w:basedOn w:val="Normal"/>
    <w:qFormat/>
    <w:pPr>
      <w:widowControl w:val="false"/>
      <w:shd w:fill="FFFFFF" w:val="clear"/>
      <w:autoSpaceDE w:val="false"/>
      <w:spacing w:before="120" w:after="120"/>
      <w:ind w:firstLine="709"/>
      <w:jc w:val="both"/>
    </w:pPr>
    <w:rPr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/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2">
    <w:name w:val="Абзац списка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0F4EC2B0F9F06BE36E2113336C068358A0D27F11016E544DA61FE12BF8BF9EDA8CC320BD2AF7sCHCJ" TargetMode="External"/><Relationship Id="rId3" Type="http://schemas.openxmlformats.org/officeDocument/2006/relationships/hyperlink" Target="consultantplus://offline/ref=C2EF0F4EC2B0F9F06BE36E2113336C068358A0D27F11016E544DA61FE12BF8BF9EDA8CC320BD2AF7sCHCJ" TargetMode="External"/><Relationship Id="rId4" Type="http://schemas.openxmlformats.org/officeDocument/2006/relationships/hyperlink" Target="https://ru.wikipedia.org/wiki/&#1043;&#1086;&#1089;&#1091;&#1076;&#1072;&#1088;&#1089;&#1090;&#1074;&#1077;&#1085;&#1085;&#1072;&#1103;_&#1091;&#1089;&#1083;&#1091;&#1075;&#1072;" TargetMode="External"/><Relationship Id="rId5" Type="http://schemas.openxmlformats.org/officeDocument/2006/relationships/hyperlink" Target="consultantplus://offline/ref=62F26BEFB5194B1DA6613F04E54CF878F4685F7C76466F1DC8ADE46FC7A84DA08BF5454FF4ADDC88z664L" TargetMode="External"/><Relationship Id="rId6" Type="http://schemas.openxmlformats.org/officeDocument/2006/relationships/hyperlink" Target="consultantplus://offline/ref=62F26BEFB5194B1DA6613F04E54CF878F4685F7C76466F1DC8ADE46FC7A84DA08BF5454FF4ADDC88z664L" TargetMode="External"/><Relationship Id="rId7" Type="http://schemas.openxmlformats.org/officeDocument/2006/relationships/hyperlink" Target="http://www.bestpravo.ru/federalnoje/ea-instrukcii/y7w.htm" TargetMode="External"/><Relationship Id="rId8" Type="http://schemas.openxmlformats.org/officeDocument/2006/relationships/hyperlink" Target="http://www.bestpravo.ru/federalnoje/zk-gosudarstvo/y3o.htm" TargetMode="External"/><Relationship Id="rId9" Type="http://schemas.openxmlformats.org/officeDocument/2006/relationships/hyperlink" Target="http://www.bestpravo.ru/federalnoje/zk-gosudarstvo/y3o.htm" TargetMode="External"/><Relationship Id="rId10" Type="http://schemas.openxmlformats.org/officeDocument/2006/relationships/hyperlink" Target="http://www.bestpravo.ru/federalnoje/ea-instrukcii/y7w.htm" TargetMode="External"/><Relationship Id="rId11" Type="http://schemas.openxmlformats.org/officeDocument/2006/relationships/hyperlink" Target="consultantplus://offline/ref=62F26BEFB5194B1DA6613F04E54CF878F4685F7C76466F1DC8ADE46FC7A84DA08BF5454FF4ADDC88z664L" TargetMode="External"/><Relationship Id="rId12" Type="http://schemas.openxmlformats.org/officeDocument/2006/relationships/hyperlink" Target="consultantplus://offline/ref=62F26BEFB5194B1DA6613F04E54CF878F4685F7C76466F1DC8ADE46FC7A84DA08BF5454FF4ADDC88z664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CDD858776746F0F4068C45F04DCFC2DE18739B451A0E748E1E397975F9o4JFL" TargetMode="External"/><Relationship Id="rId16" Type="http://schemas.openxmlformats.org/officeDocument/2006/relationships/hyperlink" Target="consultantplus://offline/ref=4EE07D2046E0A2EDBC3C4E5B6EE024556076477400C7708F02BE48A766P6L0L" TargetMode="External"/><Relationship Id="rId17" Type="http://schemas.openxmlformats.org/officeDocument/2006/relationships/hyperlink" Target="consultantplus://offline/ref=4EE07D2046E0A2EDBC3C4E5B6EE024556075457A02CA708F02BE48A766P6L0L" TargetMode="External"/><Relationship Id="rId18" Type="http://schemas.openxmlformats.org/officeDocument/2006/relationships/hyperlink" Target="consultantplus://offline/ref=4EE07D2046E0A2EDBC3C4F557BE02455607B467503C6708F02BE48A7666043B044C6C73B8157BBB6P1L1L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yperlink" Target="consultantplus://offline/ref=62F26BEFB5194B1DA6613F04E54CF878F4685F7C76466F1DC8ADE46FC7A84DA08BF5454FF4ADDC88z664L" TargetMode="External"/><Relationship Id="rId26" Type="http://schemas.openxmlformats.org/officeDocument/2006/relationships/hyperlink" Target="consultantplus://offline/ref=62F26BEFB5194B1DA6613F04E54CF878F4685F7C76466F1DC8ADE46FC7A84DA08BF5454FF4ADDC88z664L" TargetMode="External"/><Relationship Id="rId27" Type="http://schemas.openxmlformats.org/officeDocument/2006/relationships/hyperlink" Target="consultantplus://offline/ref=62F26BEFB5194B1DA6613E0AF04CF878F466587D734B6F1DC8ADE46FC7zA68L" TargetMode="External"/><Relationship Id="rId28" Type="http://schemas.openxmlformats.org/officeDocument/2006/relationships/hyperlink" Target="consultantplus://offline/ref=62F26BEFB5194B1DA6613F04E54CF878F4685F7C76466F1DC8ADE46FC7A84DA08BF5454FF4ADDC88z664L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yperlink" Target="consultantplus://offline/ref=B1B3D33DBA42417EAD9E08AA782DBC1DBB5601BA4288087271592BE736M7A8I" TargetMode="External"/><Relationship Id="rId32" Type="http://schemas.openxmlformats.org/officeDocument/2006/relationships/hyperlink" Target="consultantplus://offline/ref=62F26BEFB5194B1DA6613F04E54CF878F4685F7C76466F1DC8ADE46FC7A84DA08BF5454FF4ADDC88z664L" TargetMode="External"/><Relationship Id="rId33" Type="http://schemas.openxmlformats.org/officeDocument/2006/relationships/hyperlink" Target="consultantplus://offline/ref=62F26BEFB5194B1DA6613F04E54CF878F4685F7C76466F1DC8ADE46FC7A84DA08BF5454FF4ADDC88z664L" TargetMode="External"/><Relationship Id="rId34" Type="http://schemas.openxmlformats.org/officeDocument/2006/relationships/hyperlink" Target="consultantplus://offline/ref=62F26BEFB5194B1DA6613E0AF04CF878F466587D734B6F1DC8ADE46FC7zA68L" TargetMode="External"/><Relationship Id="rId35" Type="http://schemas.openxmlformats.org/officeDocument/2006/relationships/hyperlink" Target="consultantplus://offline/ref=62F26BEFB5194B1DA6613F04E54CF878F4685F7C76466F1DC8ADE46FC7A84DA08BF5454FF4ADDC88z664L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notes" Target="footnotes.xml"/><Relationship Id="rId39" Type="http://schemas.openxmlformats.org/officeDocument/2006/relationships/endnotes" Target="end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7:00Z</dcterms:created>
  <dc:creator>Admin</dc:creator>
  <dc:description/>
  <cp:keywords/>
  <dc:language>en-US</dc:language>
  <cp:lastModifiedBy>Admin</cp:lastModifiedBy>
  <cp:lastPrinted>2016-08-19T11:41:00Z</cp:lastPrinted>
  <dcterms:modified xsi:type="dcterms:W3CDTF">2016-09-01T11:50:00Z</dcterms:modified>
  <cp:revision>4</cp:revision>
  <dc:subject/>
  <dc:title>Утверждена постановлением Главы</dc:title>
</cp:coreProperties>
</file>